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1.11.2009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>№ 446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Порядка уведомления председателя Думы Находкинского городского округа о фактах обращения в целях склонения муниципального служащего к совершению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коррупционных</w:t>
      </w:r>
      <w:r>
        <w:rPr>
          <w:rFonts w:cs="Arial" w:ascii="Arial" w:hAnsi="Arial"/>
          <w:b/>
          <w:i w:val="false"/>
          <w:spacing w:val="0"/>
          <w:sz w:val="20"/>
          <w:lang w:val="en-US"/>
        </w:rPr>
        <w:t xml:space="preserve"> </w:t>
      </w:r>
      <w:r>
        <w:rPr>
          <w:rFonts w:cs="Arial" w:ascii="Arial" w:hAnsi="Arial"/>
          <w:b/>
          <w:i w:val="false"/>
          <w:spacing w:val="0"/>
          <w:sz w:val="20"/>
        </w:rPr>
        <w:t>правонарушений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Принять Порядок уведомления председателя Думы Находкинского городского округа о фактах обращения в целях склонения муниципального служащего к совершению коррупционных правонарушений (прилагается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. Признать утратившим силу решение Думы Находкинского городского округа от 29.04.2009 № 349 «О принятии Порядка уведомления председателя Думы Находкинского городского округа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публиковать настоящее решение в газете «Находкинский рабочий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умы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 11.11.2009 № 446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ведомления председателя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о фактах обращения в целях склонения муниципального служащего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Порядок уведомления председателя Думы Находкинского городского округа о фактах обращения в целях склонения муниципального служащего аппарата Думы Находкинского городского округа (далее – муниципальный служащий) к совершению коррупционных правонарушений разработан в соответствии с частью 5 статьи 9 Федерального закона от 25 декабря 2008 года № 273-ФЗ «О противодействии коррупции» и определяет перечень сведений, содержащихся в уведомлении о фактах обращения каких-либо лиц в целях склонения муниципального служащего к совершению коррупционных правонарушений (далее – уведомление), организацию проверки этих сведений и порядок регистрации уведомлени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в срок не позднее одного рабочего дня, следующего за днем обращения, уведомить о данных фактах председателя Думы Находкинского городского округа в письменной форме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При нахождении муниципального служащего не при исполнении служебных обязанностей и (или) вне пределов места работы (службы) о факте склонения его к совершению коррупционного правонарушения, он обязан уведомить об этом председателя Думы Находкинского городского округа в срок не позднее одного рабочего дня, следующего за днем прибытия к месту работы (службы), оформив соответствующее уведомление в письменной форме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ведомление должно содержать следующие сведения: фамилия, имя, отчество муниципального служащего, занимаемая должность, все обстоятельства, ставшие известными муниципальному служащему, по факту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 Проверка сведений, содержащихся в уведомлениях, организуется руководителем аппарата Думы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Проверка сведений, содержащихся в уведомлениях, осуществляется всеми доступными и не запрещенными законом способам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. При установлении в ходе проверки факта обращения к муниципальному служащему каких-либо лиц в целях склонения его к совершению коррупционных правонарушений, председатель Думы Находкинского городского округа в срок не превышающий десяти рабочих дней с момента получения уведомления направляет сведения, указанные в уведомлении, в правоохранительные орган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5. Прием и регистрация уведомлений возлагается на начальника информационно-аналитического отдела аппарата Думы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Регистрация уведомлений производится в специальном журнале учета уведомлений о фактах обращения в целях склонения муниципального служащего к совершению коррупционных правонарушений. Регистрация уведомления производится в день поступления уведомления в правом углу нижнего поля лицевой стороны документа путем проставления регистрационного штампа с указанием даты и порядкового регистрационного номер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В день регистрации уведомление передается председателю Думы Находкинского городского округа начальником информационно-аналитического отдела аппарата Думы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Невыполнение муниципальным служащим должностной (служебной) обязанности по уведомлению председателя Думы Находкинского городского округа о фактах склонения его к совершению коррупционных правонарушени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7. Муниципальный служащий вправе обратиться с жалобой к должностному лицу, вышестоящему в порядке подчиненности муниципальному служащему, если считает, что действия (бездействие), решения должностных лиц и муниципальных служащих создают препятствия по исполнению им обязанности по уведомлению председателя Думы Находкинского городского округа о факта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Указанная жалоба муниципального служащего рассматривается незамедлительно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8. Решение председателя Думы Находкинского городского округа об увольнении муниципального служащего в связи с невыполнение муниципальным служащим должностной (служебной) обязанности по уведомлению председателя Думы Находкинского городского округа о фактах склонения его к совершению коррупционных правонарушений может быть обжаловано в судебном порядке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41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9-12-03T04:41:00Z</dcterms:modified>
  <cp:revision>2</cp:revision>
  <dc:subject/>
  <dc:title>                                </dc:title>
</cp:coreProperties>
</file>