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рограмме приватизации муниципального имущества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на 2025 год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Программа приватизации муниципального имущества Находкинского городского округа на 2025 год (далее – Программа) разработана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Положения о приватизации муниципального имущества Находкинского городского округа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2. Основными задачами разработки Программы и включения муниципального имущества в Программу являютс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ватизация муниципального имущества, не предназначенного для решения вопросов местного значения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полнение доходной части бюджета Находкинского городского округа за счет средств от реализации имущества, находящегося в собственности Находкинского городского округ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тимулирование роста предпринимательской инициативы в развитии экономики Находкинского городского округа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ализация прав и свобод граждан на приобретение в собственность муниципального имущества.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. Информация об объектах муниципальной собственности Находкинского городского округа, планируемых к приватизации в 2025 году, содержится                             в перечне объектов муниципальной собственности, разрешенных к приватизации в 2025 году (приложение), содержащем, в том числе, сведения о наименовании имущества и иных позволяющих его индивидуализировать данных, предполагаемых сроках приватизации имущества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4. Исходя из анализа экономических характеристик муниципального имущества, предлагаемого к приватизации в 2025 году, общая сумма прогнозируемых доходов в местный бюджет от приватизации муниципального имущества определяется в размере не менее цены объектов муниципальной собственности, определенной по результатам аукционов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щая сумма предполагаемых затрат на проведение подготовительных работ для дальнейшей продажи объектов муниципальной собственности, разрешенных к приватизации в 2025 году, определяется согласно заключенным в соответствии с действующим законодательством РФ муниципальным контрактам на поставку товаров, выполнение работ, оказание услуг для обеспечения муниципальных нужд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Контроль за выполнением Программы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рядком и своевременностью перечисления полученных от продажи муниципального имущества денежных средств в бюджет Находкинского городского округа осуществляет администрация Находкинского городского округа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Вступление в силу настоящего реш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А.В. Кузнецов       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Глава Находкинского городского округа</w:t>
        <w:tab/>
        <w:t xml:space="preserve">                                            Т.В. Магинский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758" w:right="-596" w:hanging="0"/>
        <w:jc w:val="both"/>
        <w:rPr/>
      </w:pPr>
      <w:r>
        <w:rPr/>
        <w:t>о27</w:t>
      </w:r>
    </w:p>
    <w:p>
      <w:pPr>
        <w:pStyle w:val="Normal"/>
        <w:ind w:left="12758" w:right="-596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12758" w:right="-596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12758" w:right="-596" w:hanging="0"/>
        <w:jc w:val="both"/>
        <w:rPr/>
      </w:pPr>
      <w:r>
        <w:rPr/>
        <w:t>от __.__.2024 № -НПА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бъектов муниципальной собственности, разрешенных к приватизации в 2025 году</w:t>
      </w:r>
    </w:p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5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835"/>
        <w:gridCol w:w="851"/>
        <w:gridCol w:w="3827"/>
        <w:gridCol w:w="1559"/>
        <w:gridCol w:w="1134"/>
      </w:tblGrid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мене</w:t>
              <w:softHyphen/>
              <w:t>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</w:t>
              <w:softHyphen/>
              <w:t>в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-зации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помещения в здании (жилой дом лит. 1) назначение: нежилое, общей площадью 34,0 кв.м., этаж 1, кадастровый номер: 25:31:070003:25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кр. Врангель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Первостроителе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, пом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</w:t>
              <w:softHyphen/>
              <w:t>тал</w:t>
            </w:r>
          </w:p>
        </w:tc>
      </w:tr>
      <w:tr>
        <w:trPr>
          <w:trHeight w:val="10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азначение: нежилое, общей площадью 15,1 кв.м., этаж 1, кадастровый номер: 25:31:010209:8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д.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</w:t>
              <w:softHyphen/>
              <w:t>тал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здании (лит. 1), назначение: нежилое помещение, общей площадью 31,6 кв.м., этаж 2, кадастровый номер: 25:31:000000:39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Астафьева, д. 5Б, пом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</w:t>
              <w:softHyphen/>
              <w:t>тал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помещения в здании (жилой дом, лит.1) назначение: нежилое, общей площадью 203,8 кв.м., этаж цокольный, кадастровый номер: 25:31:010209:609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Горького, д. 16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</w:t>
              <w:softHyphen/>
              <w:t>тал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- сарай, общей площадью 11,7 кв.м., кол-во этажей: 1, назначение: нежилое, кадастровый номер: 25:31:000000:196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- библиотека, общей площадью 630 кв.м., кол-во этажей: 2, назначение: нежилое, кадастровый номер:25:31:050004:86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под занимаемыми зданиями и необходимый для их эксплуатации, общей площадью 1385 кв.м., категория земель: земли населенных пунктов, кадастровый номер: 25:31:050004:2938, вид разрешенного использования: здания: сарай, библиоте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род Наход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икрорайон «поселок Ливадия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л. Ливадийск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м 12А, строение 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род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икрорайон «поселок Ливадия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л. Ливадийск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м 12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гт Ливади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Ливадийская, 12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</w:t>
              <w:softHyphen/>
              <w:t>тал</w:t>
            </w:r>
          </w:p>
        </w:tc>
      </w:tr>
      <w:tr>
        <w:trPr>
          <w:trHeight w:val="53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незавершенного строительства, степень готовности объекта незавершенного строительства 4%, площадь застройки 1491,7 кв.м., назначение: нежилое, кадастровый номер 25:31:010211:10584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 земельным участком общей площадью 3627  кв.м, категория земель: земли населенных пунктов  с  кадастровым номером: 25:31:010211:10194  вид разрешенного использования: деловое управление (4.1), общественное питание (4.6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аходка, ул. Школьная, 19, в 75 м на северо-запад от з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здание. Участок находится примерно в 75 м, по направлению на северо-запад от ориентира. Почтовый адрес ориентира: Приморский край,         г. Находка,                                 ул. Школьная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</w:t>
              <w:softHyphen/>
              <w:t>тал</w:t>
            </w:r>
          </w:p>
        </w:tc>
      </w:tr>
      <w:tr>
        <w:trPr>
          <w:trHeight w:val="25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вижимое имущество: транспортное средство - автобус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OYOT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IAC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ZH</w:t>
            </w: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FMREX</w:t>
            </w:r>
            <w:r>
              <w:rPr>
                <w:rFonts w:eastAsia="Calibri"/>
                <w:sz w:val="24"/>
                <w:szCs w:val="24"/>
                <w:lang w:eastAsia="en-US"/>
              </w:rPr>
              <w:t>, год выпуска 1999, государственный регистрационный знак У702НМ25, номер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41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H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700030942, номер двигателя 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Z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2102332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спорт транспортного средства 25 ТА 816492 выдан 23.02.2001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вет кузова (кабины) белы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 № 178-ФЗ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</w:t>
              <w:softHyphen/>
              <w:t>тал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39:00Z</dcterms:created>
  <dc:creator>VMikhaleva</dc:creator>
  <dc:description/>
  <cp:keywords/>
  <dc:language>en-US</dc:language>
  <cp:lastModifiedBy>Троценко Наталья Александровна</cp:lastModifiedBy>
  <cp:lastPrinted>2024-09-23T10:10:00Z</cp:lastPrinted>
  <dcterms:modified xsi:type="dcterms:W3CDTF">2024-10-22T04:18:00Z</dcterms:modified>
  <cp:revision>8</cp:revision>
  <dc:subject/>
  <dc:title> </dc:title>
</cp:coreProperties>
</file>