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6"/>
          <w:szCs w:val="26"/>
        </w:rPr>
      </w:pPr>
      <w:r>
        <w:rPr>
          <w:rFonts w:cs="Arial" w:ascii="Arial" w:hAnsi="Arial"/>
          <w:b/>
          <w:sz w:val="22"/>
          <w:szCs w:val="22"/>
        </w:rPr>
        <w:br w:type="textWrapping" w:clear="all"/>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rPr>
          <w:b/>
          <w:b/>
          <w:sz w:val="26"/>
          <w:szCs w:val="26"/>
        </w:rPr>
      </w:pPr>
      <w:r>
        <w:rPr>
          <w:b/>
          <w:sz w:val="26"/>
          <w:szCs w:val="26"/>
        </w:rPr>
      </w:r>
    </w:p>
    <w:p>
      <w:pPr>
        <w:pStyle w:val="Normal"/>
        <w:ind w:right="-284" w:hanging="0"/>
        <w:rPr>
          <w:sz w:val="26"/>
          <w:szCs w:val="26"/>
        </w:rPr>
      </w:pPr>
      <w:r>
        <w:rPr>
          <w:sz w:val="26"/>
          <w:szCs w:val="26"/>
        </w:rPr>
        <w:t>30.10.2024                                                                                                             № 387-НПА</w:t>
      </w:r>
    </w:p>
    <w:p>
      <w:pPr>
        <w:pStyle w:val="Normal"/>
        <w:ind w:right="-284" w:hanging="0"/>
        <w:rPr>
          <w:b/>
          <w:b/>
          <w:sz w:val="28"/>
          <w:szCs w:val="28"/>
        </w:rPr>
      </w:pPr>
      <w:r>
        <w:rPr>
          <w:b/>
          <w:sz w:val="28"/>
          <w:szCs w:val="28"/>
        </w:rPr>
      </w:r>
    </w:p>
    <w:p>
      <w:pPr>
        <w:pStyle w:val="Normal"/>
        <w:ind w:right="-284" w:hanging="0"/>
        <w:jc w:val="center"/>
        <w:rPr/>
      </w:pPr>
      <w:r>
        <w:rPr>
          <w:sz w:val="26"/>
          <w:szCs w:val="26"/>
        </w:rPr>
        <w:t xml:space="preserve">О внесении изменений в решение Думы Находкинского городского округа от 20.12.2023 № 250-НПА «О бюджете Находкинского городского округа на 2024 год и плановый период 2025-2026 годов» </w:t>
      </w:r>
    </w:p>
    <w:p>
      <w:pPr>
        <w:pStyle w:val="Normal"/>
        <w:ind w:right="-284" w:hanging="0"/>
        <w:jc w:val="center"/>
        <w:rPr>
          <w:sz w:val="26"/>
          <w:szCs w:val="26"/>
        </w:rPr>
      </w:pPr>
      <w:r>
        <w:rPr>
          <w:sz w:val="26"/>
          <w:szCs w:val="26"/>
        </w:rPr>
      </w:r>
    </w:p>
    <w:p>
      <w:pPr>
        <w:pStyle w:val="Normal"/>
        <w:ind w:right="-284" w:firstLine="709"/>
        <w:jc w:val="both"/>
        <w:rPr/>
      </w:pPr>
      <w:r>
        <w:rPr>
          <w:sz w:val="26"/>
          <w:szCs w:val="26"/>
        </w:rPr>
        <w:t xml:space="preserve">1. Внести в решение Думы Находкинского городского округа от 20.12.2023      № 250-НПА «О бюджете Находкинского городского округа на 2024 год и плановый период 2025-2026 годов» (Находкинский рабочий, 2023, 22 декабря, № 88; 2024, 2 февраля, № 7; 2024, 6 марта, № 16; 2024, 26 апреля, № 31; 2024, 31 мая, № 40; 2024, 2 августа, № 58; 2024, 30 августа, № 66; 2024, 27 сентября, № 74) следующие изменения: </w:t>
      </w:r>
    </w:p>
    <w:p>
      <w:pPr>
        <w:pStyle w:val="Normal"/>
        <w:ind w:right="-284" w:firstLine="709"/>
        <w:jc w:val="both"/>
        <w:rPr>
          <w:sz w:val="26"/>
          <w:szCs w:val="26"/>
        </w:rPr>
      </w:pPr>
      <w:r>
        <w:rPr>
          <w:sz w:val="26"/>
          <w:szCs w:val="26"/>
        </w:rPr>
        <w:t>1) в статье 1:</w:t>
      </w:r>
    </w:p>
    <w:p>
      <w:pPr>
        <w:pStyle w:val="Normal"/>
        <w:ind w:right="-284" w:firstLine="709"/>
        <w:jc w:val="both"/>
        <w:rPr>
          <w:sz w:val="26"/>
          <w:szCs w:val="26"/>
        </w:rPr>
      </w:pPr>
      <w:r>
        <w:rPr>
          <w:sz w:val="26"/>
          <w:szCs w:val="26"/>
        </w:rPr>
        <w:t>часть 1 изложить в следующей редакции:</w:t>
      </w:r>
    </w:p>
    <w:p>
      <w:pPr>
        <w:pStyle w:val="Normal"/>
        <w:ind w:right="-284" w:firstLine="709"/>
        <w:jc w:val="both"/>
        <w:rPr>
          <w:sz w:val="26"/>
          <w:szCs w:val="26"/>
        </w:rPr>
      </w:pPr>
      <w:r>
        <w:rPr>
          <w:sz w:val="26"/>
          <w:szCs w:val="26"/>
        </w:rPr>
        <w:t>«1. Утвердить основные характеристики бюджета Находкинского городского округа на 2024 год:</w:t>
      </w:r>
    </w:p>
    <w:p>
      <w:pPr>
        <w:pStyle w:val="Normal"/>
        <w:ind w:right="-284" w:firstLine="709"/>
        <w:jc w:val="both"/>
        <w:rPr/>
      </w:pPr>
      <w:r>
        <w:rPr>
          <w:sz w:val="26"/>
          <w:szCs w:val="26"/>
        </w:rPr>
        <w:t xml:space="preserve">1) общий объем доходов бюджета Находкинского городского округа в сумме   7 407 229 482,47 рублей; </w:t>
      </w:r>
    </w:p>
    <w:p>
      <w:pPr>
        <w:pStyle w:val="Normal"/>
        <w:ind w:right="-284" w:firstLine="709"/>
        <w:jc w:val="both"/>
        <w:rPr/>
      </w:pPr>
      <w:r>
        <w:rPr>
          <w:sz w:val="26"/>
          <w:szCs w:val="26"/>
        </w:rPr>
        <w:t>2) общий объем расходов бюджета Находкинского городского округа в сумме  7 753 375 247,04 рублей;</w:t>
      </w:r>
    </w:p>
    <w:p>
      <w:pPr>
        <w:pStyle w:val="Normal"/>
        <w:ind w:right="-284" w:firstLine="709"/>
        <w:jc w:val="both"/>
        <w:rPr/>
      </w:pPr>
      <w:r>
        <w:rPr>
          <w:sz w:val="26"/>
          <w:szCs w:val="26"/>
        </w:rPr>
        <w:t>3) размер дефицита бюджета Находкинского городского округа в сумме        346 145 764,57 рублей.»;</w:t>
      </w:r>
    </w:p>
    <w:p>
      <w:pPr>
        <w:pStyle w:val="Normal"/>
        <w:ind w:right="-284" w:firstLine="709"/>
        <w:jc w:val="both"/>
        <w:rPr/>
      </w:pPr>
      <w:r>
        <w:rPr>
          <w:sz w:val="26"/>
          <w:szCs w:val="26"/>
        </w:rPr>
        <w:t>в пункте 1 части 2 цифры «6 034 053 971,72» заменить цифрами                        «5 958 053 971,72»;</w:t>
      </w:r>
    </w:p>
    <w:p>
      <w:pPr>
        <w:pStyle w:val="Normal"/>
        <w:ind w:right="-284" w:firstLine="709"/>
        <w:jc w:val="both"/>
        <w:rPr/>
      </w:pPr>
      <w:r>
        <w:rPr>
          <w:sz w:val="26"/>
          <w:szCs w:val="26"/>
        </w:rPr>
        <w:t>в пункте 2 части 2 цифры «6 199 053 971,72» заменить цифрами                        «6 123 053 971,72»;</w:t>
      </w:r>
    </w:p>
    <w:p>
      <w:pPr>
        <w:pStyle w:val="Normal"/>
        <w:ind w:right="-284" w:firstLine="709"/>
        <w:jc w:val="both"/>
        <w:rPr/>
      </w:pPr>
      <w:r>
        <w:rPr>
          <w:sz w:val="26"/>
          <w:szCs w:val="26"/>
        </w:rPr>
        <w:t>в пункте 5 части 3 цифры «143 583 243,00» заменить цифрами «60 139 117,00»;</w:t>
      </w:r>
    </w:p>
    <w:p>
      <w:pPr>
        <w:pStyle w:val="Normal"/>
        <w:ind w:right="-284" w:firstLine="709"/>
        <w:jc w:val="both"/>
        <w:rPr/>
      </w:pPr>
      <w:r>
        <w:rPr>
          <w:sz w:val="26"/>
          <w:szCs w:val="26"/>
        </w:rPr>
        <w:t>в пункте 6 части 3:</w:t>
      </w:r>
    </w:p>
    <w:p>
      <w:pPr>
        <w:pStyle w:val="Normal"/>
        <w:ind w:right="-284" w:firstLine="709"/>
        <w:jc w:val="both"/>
        <w:rPr/>
      </w:pPr>
      <w:r>
        <w:rPr>
          <w:sz w:val="26"/>
          <w:szCs w:val="26"/>
        </w:rPr>
        <w:t>цифры «4 788 334 673,36» заменить цифрами «4 687 571 072,87», цифры          «3 784 827 971,72» заменить цифрами «3 708 827 971,72».;</w:t>
      </w:r>
    </w:p>
    <w:p>
      <w:pPr>
        <w:pStyle w:val="Normal"/>
        <w:ind w:right="-284" w:firstLine="709"/>
        <w:jc w:val="both"/>
        <w:rPr>
          <w:sz w:val="26"/>
          <w:szCs w:val="26"/>
        </w:rPr>
      </w:pPr>
      <w:r>
        <w:rPr>
          <w:sz w:val="26"/>
          <w:szCs w:val="26"/>
        </w:rPr>
        <w:t>2) приложения 1, 2, 3, 4, 5, 6 решения изложить в редакции приложений к настоящему решению.</w:t>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sz w:val="26"/>
          <w:szCs w:val="26"/>
        </w:rPr>
      </w:pPr>
      <w:r>
        <w:rPr>
          <w:sz w:val="26"/>
          <w:szCs w:val="26"/>
        </w:rPr>
      </w:r>
    </w:p>
    <w:p>
      <w:pPr>
        <w:pStyle w:val="Normal"/>
        <w:ind w:right="-284" w:firstLine="709"/>
        <w:jc w:val="both"/>
        <w:rPr>
          <w:rFonts w:eastAsia="Calibri"/>
          <w:bCs/>
          <w:sz w:val="26"/>
          <w:szCs w:val="26"/>
        </w:rPr>
      </w:pPr>
      <w:r>
        <w:rPr>
          <w:sz w:val="26"/>
          <w:szCs w:val="26"/>
        </w:rPr>
        <w:t>2. Настоящее решение вступает в силу со дня его официального опубликования.</w:t>
      </w:r>
      <w:r>
        <w:rPr>
          <w:rFonts w:eastAsia="Calibri"/>
          <w:bCs/>
          <w:sz w:val="26"/>
          <w:szCs w:val="26"/>
        </w:rPr>
        <w:t xml:space="preserve"> </w:t>
      </w:r>
    </w:p>
    <w:p>
      <w:pPr>
        <w:pStyle w:val="Normal"/>
        <w:ind w:right="-284" w:firstLine="709"/>
        <w:jc w:val="both"/>
        <w:rPr>
          <w:rFonts w:eastAsia="Calibri"/>
          <w:bCs/>
          <w:sz w:val="26"/>
          <w:szCs w:val="26"/>
        </w:rPr>
      </w:pPr>
      <w:r>
        <w:rPr>
          <w:rFonts w:eastAsia="Calibri"/>
          <w:bCs/>
          <w:sz w:val="26"/>
          <w:szCs w:val="26"/>
        </w:rPr>
      </w:r>
    </w:p>
    <w:p>
      <w:pPr>
        <w:pStyle w:val="Normal"/>
        <w:ind w:right="-284" w:firstLine="709"/>
        <w:jc w:val="both"/>
        <w:rPr>
          <w:rFonts w:eastAsia="Calibri"/>
          <w:bCs/>
          <w:sz w:val="26"/>
          <w:szCs w:val="26"/>
        </w:rPr>
      </w:pPr>
      <w:r>
        <w:rPr>
          <w:rFonts w:eastAsia="Calibri"/>
          <w:bCs/>
          <w:sz w:val="26"/>
          <w:szCs w:val="26"/>
        </w:rPr>
      </w:r>
    </w:p>
    <w:p>
      <w:pPr>
        <w:pStyle w:val="Normal"/>
        <w:ind w:right="-284" w:hanging="0"/>
        <w:jc w:val="both"/>
        <w:rPr/>
      </w:pPr>
      <w:r>
        <w:rPr>
          <w:rFonts w:eastAsia="Calibri"/>
          <w:bCs/>
          <w:sz w:val="26"/>
          <w:szCs w:val="26"/>
        </w:rPr>
        <w:t xml:space="preserve">Председатель Думы </w:t>
      </w:r>
    </w:p>
    <w:p>
      <w:pPr>
        <w:pStyle w:val="Normal"/>
        <w:ind w:right="-284" w:hanging="0"/>
        <w:jc w:val="both"/>
        <w:rPr>
          <w:sz w:val="26"/>
          <w:szCs w:val="26"/>
        </w:rPr>
      </w:pPr>
      <w:r>
        <w:rPr>
          <w:rFonts w:eastAsia="Calibri"/>
          <w:bCs/>
          <w:sz w:val="26"/>
          <w:szCs w:val="26"/>
        </w:rPr>
        <w:t xml:space="preserve">Находкинского городского округа                                                                А.В. Кузнецов </w:t>
      </w:r>
    </w:p>
    <w:p>
      <w:pPr>
        <w:pStyle w:val="Normal"/>
        <w:ind w:right="-284" w:firstLine="709"/>
        <w:jc w:val="both"/>
        <w:rPr>
          <w:color w:val="FF0000"/>
          <w:sz w:val="26"/>
          <w:szCs w:val="26"/>
        </w:rPr>
      </w:pPr>
      <w:r>
        <w:rPr>
          <w:color w:val="FF0000"/>
          <w:sz w:val="26"/>
          <w:szCs w:val="26"/>
        </w:rPr>
      </w:r>
    </w:p>
    <w:p>
      <w:pPr>
        <w:pStyle w:val="Normal"/>
        <w:ind w:right="-284" w:firstLine="709"/>
        <w:jc w:val="both"/>
        <w:rPr>
          <w:color w:val="FF0000"/>
          <w:sz w:val="26"/>
          <w:szCs w:val="26"/>
        </w:rPr>
      </w:pPr>
      <w:r>
        <w:rPr>
          <w:color w:val="FF0000"/>
          <w:sz w:val="26"/>
          <w:szCs w:val="26"/>
        </w:rPr>
      </w:r>
    </w:p>
    <w:p>
      <w:pPr>
        <w:pStyle w:val="Normal"/>
        <w:ind w:right="-284" w:hanging="0"/>
        <w:jc w:val="both"/>
        <w:rPr>
          <w:sz w:val="26"/>
          <w:szCs w:val="26"/>
        </w:rPr>
      </w:pPr>
      <w:r>
        <w:rPr>
          <w:sz w:val="26"/>
          <w:szCs w:val="26"/>
        </w:rPr>
        <w:t xml:space="preserve">Глава Находкинского городского округа </w:t>
        <w:tab/>
        <w:tab/>
        <w:t xml:space="preserve">                                 Т.В. Магинский</w:t>
      </w:r>
    </w:p>
    <w:p>
      <w:pPr>
        <w:pStyle w:val="Normal"/>
        <w:ind w:right="-284" w:hanging="0"/>
        <w:jc w:val="both"/>
        <w:rPr>
          <w:sz w:val="26"/>
          <w:szCs w:val="26"/>
        </w:rPr>
      </w:pPr>
      <w:r>
        <w:rPr>
          <w:sz w:val="26"/>
          <w:szCs w:val="26"/>
        </w:rPr>
      </w:r>
    </w:p>
    <w:p>
      <w:pPr>
        <w:pStyle w:val="Normal"/>
        <w:jc w:val="both"/>
        <w:rPr/>
      </w:pPr>
      <w:r>
        <w:rPr>
          <w:sz w:val="26"/>
          <w:szCs w:val="26"/>
        </w:rPr>
        <w:t>30 октября</w:t>
      </w:r>
      <w:r>
        <w:rPr>
          <w:rFonts w:eastAsia="Calibri"/>
          <w:sz w:val="24"/>
          <w:szCs w:val="24"/>
          <w:lang w:eastAsia="en-US"/>
        </w:rPr>
        <w:t xml:space="preserve"> 2024 год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387-НПА</w:t>
      </w:r>
    </w:p>
    <w:p>
      <w:pPr>
        <w:pStyle w:val="Normal"/>
        <w:ind w:left="11340" w:right="-313" w:hanging="0"/>
        <w:rPr>
          <w:sz w:val="22"/>
          <w:szCs w:val="22"/>
        </w:rPr>
      </w:pPr>
      <w:r>
        <w:rPr>
          <w:sz w:val="22"/>
          <w:szCs w:val="22"/>
        </w:rPr>
        <w:t>Приложение 1</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sz w:val="22"/>
          <w:szCs w:val="22"/>
        </w:rPr>
      </w:pPr>
      <w:r>
        <w:rPr>
          <w:sz w:val="22"/>
          <w:szCs w:val="22"/>
        </w:rPr>
        <w:t xml:space="preserve">от 30.10.2024 № 387-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ind w:left="6237" w:right="-313" w:hanging="0"/>
        <w:rPr>
          <w:sz w:val="22"/>
          <w:szCs w:val="22"/>
        </w:rPr>
      </w:pPr>
      <w:r>
        <w:rPr>
          <w:sz w:val="22"/>
          <w:szCs w:val="22"/>
        </w:rPr>
      </w:r>
    </w:p>
    <w:p>
      <w:pPr>
        <w:pStyle w:val="Normal"/>
        <w:numPr>
          <w:ilvl w:val="0"/>
          <w:numId w:val="0"/>
        </w:numPr>
        <w:suppressAutoHyphens w:val="true"/>
        <w:ind w:left="-426" w:right="-454" w:hanging="0"/>
        <w:jc w:val="center"/>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Источники внутреннего финансирования дефицита бюджета Находкинского городского округа на 2024 год и плановый период 2025-2026 годов</w:t>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452" w:type="dxa"/>
        <w:jc w:val="left"/>
        <w:tblInd w:w="-431" w:type="dxa"/>
        <w:tblLayout w:type="fixed"/>
        <w:tblCellMar>
          <w:top w:w="0" w:type="dxa"/>
          <w:left w:w="108" w:type="dxa"/>
          <w:bottom w:w="0" w:type="dxa"/>
          <w:right w:w="108" w:type="dxa"/>
        </w:tblCellMar>
      </w:tblPr>
      <w:tblGrid>
        <w:gridCol w:w="2694"/>
        <w:gridCol w:w="6804"/>
        <w:gridCol w:w="1985"/>
        <w:gridCol w:w="1984"/>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Наименование 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2026 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8 5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кредитных организаций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341 0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200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кредитных организац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2 530 01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1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7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301000400008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000000000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7 6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5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748 259 50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84 053 97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2 010502010400006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 915 905 26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 284 053 97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 241 676 315,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то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46 145 76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5 0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4 000 000,00</w:t>
            </w:r>
          </w:p>
        </w:tc>
      </w:tr>
    </w:tbl>
    <w:p>
      <w:pPr>
        <w:pStyle w:val="Normal"/>
        <w:ind w:left="11340" w:right="-313" w:hanging="0"/>
        <w:rPr>
          <w:sz w:val="22"/>
          <w:szCs w:val="22"/>
        </w:rPr>
      </w:pPr>
      <w:r>
        <w:rPr>
          <w:sz w:val="22"/>
          <w:szCs w:val="22"/>
        </w:rPr>
        <w:t>Приложение 2</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387-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pPr>
      <w:r>
        <w:rPr>
          <w:sz w:val="22"/>
          <w:szCs w:val="22"/>
        </w:rPr>
        <w:t xml:space="preserve">«Приложение 2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t>Объемы доходов бюджета Находкинского городского округа на 2024 год и плановый период 2025 и 2026 годов</w:t>
      </w:r>
    </w:p>
    <w:p>
      <w:pPr>
        <w:pStyle w:val="Normal"/>
        <w:numPr>
          <w:ilvl w:val="0"/>
          <w:numId w:val="0"/>
        </w:numPr>
        <w:suppressAutoHyphens w:val="true"/>
        <w:ind w:left="-426" w:right="-454" w:hanging="0"/>
        <w:jc w:val="center"/>
        <w:outlineLvl w:val="0"/>
        <w:rPr>
          <w:color w:val="000000"/>
          <w:sz w:val="24"/>
          <w:szCs w:val="24"/>
        </w:rPr>
      </w:pPr>
      <w:r>
        <w:rPr>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t>(рублей)</w:t>
      </w:r>
    </w:p>
    <w:tbl>
      <w:tblPr>
        <w:tblW w:w="15594" w:type="dxa"/>
        <w:jc w:val="left"/>
        <w:tblInd w:w="-433" w:type="dxa"/>
        <w:tblLayout w:type="fixed"/>
        <w:tblCellMar>
          <w:top w:w="0" w:type="dxa"/>
          <w:left w:w="30" w:type="dxa"/>
          <w:bottom w:w="0" w:type="dxa"/>
          <w:right w:w="30" w:type="dxa"/>
        </w:tblCellMar>
      </w:tblPr>
      <w:tblGrid>
        <w:gridCol w:w="2553"/>
        <w:gridCol w:w="7938"/>
        <w:gridCol w:w="1701"/>
        <w:gridCol w:w="1701"/>
        <w:gridCol w:w="1701"/>
      </w:tblGrid>
      <w:tr>
        <w:trPr>
          <w:trHeight w:val="362" w:hRule="atLeast"/>
        </w:trPr>
        <w:tc>
          <w:tcPr>
            <w:tcW w:w="255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Код бюджетной классификации Российской Федерации</w:t>
            </w:r>
          </w:p>
        </w:tc>
        <w:tc>
          <w:tcPr>
            <w:tcW w:w="7938" w:type="dxa"/>
            <w:tcBorders>
              <w:top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Объемы доходов</w:t>
            </w:r>
          </w:p>
        </w:tc>
      </w:tr>
      <w:tr>
        <w:trPr>
          <w:trHeight w:val="65" w:hRule="atLeast"/>
        </w:trPr>
        <w:tc>
          <w:tcPr>
            <w:tcW w:w="255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7938" w:type="dxa"/>
            <w:tcBorders>
              <w:bottom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4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5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026 год</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овые и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715 807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49 22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86 73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прибыль,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 834 865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56 73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579 0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1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доходы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834 865 3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456 73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579 07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товары (работы, услуги), реализуемые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6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3 02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6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26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совокупн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17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3 29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2 47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упрощенной системы налогооб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60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57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8 99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3000 01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ый сельскохозяйствен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18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12 18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 18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5 04010 02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взимаемый в связи с применением патентной системы налогообложения, зачисляемый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9 1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3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1 295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и на имущ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52 8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54 1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54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1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Налог на имущество физических лиц</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1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2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2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6 06000 00 0000 1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Земельный налог</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1 8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2 14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2 34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08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Государственная пош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9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9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9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использования имущества, находящего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2 44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0 16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8 19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79 7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8 75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6 797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5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12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5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2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3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3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 за исключением имущества муниципальных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8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507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сдачи в аренду имущества, составляющего казну городских округов (за исключением земельных участк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22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67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от государственных и муниципальных унитарных предприя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3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701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3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00 00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6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1 09044 04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поступления от использования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63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08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ежи при пользовании природными ресурс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2 01000 01 0000 12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негативное воздействие на окружающую сред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25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оказания платных услуг и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3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35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691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0 00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2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3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476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1994 04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Прочие доходы от оказания платных услуг получателями средств бюджетов городских округ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2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342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476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0 00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госуда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8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0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 02994 04 0000 1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ходы от компенсации затрат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821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5 014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215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материальных и нематериальных актив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50 65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9 15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7 65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2040 04 0000 41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и муниципальных унитарных предприятий, в том числе казенных),в части реализации основных средств по указанному имуществу</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928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928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2 2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1 5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0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1 5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0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024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3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00 00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4 000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4 06312 04 0000 43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6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Штрафные санкции, возмещение ущерб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6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00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70 3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7 05040 04 0000 18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неналоговые доходы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0 33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66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579 0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0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691 422 173,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708 827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5 943 315,28</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687 571 072,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708 827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5 943 315,28</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66 888 47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5002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Дотации на поддержку мер по обеспечению сбалансированности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77 088 476,3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1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до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89 8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бюджетной системы Российской Федерации (межбюджетные 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977 293 925,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05 653 400,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5 110 924,45</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007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софинансирование капитальных вложений в объекты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94 064 689,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2030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7 753 275,8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20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5 454 104,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081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государственную поддержку организаций, входящих в систему спортивной подгото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42 460,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2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ремирование регионов - победителей Ночной хоккейной лиг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49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о обеспечению жильем молодых семе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656 375,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2 525 478,9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3 813 388,2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0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71 872 095,4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52 544 183,6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17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поддержку творческой деятельности и техническое оснащение детских и кукольных театр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55 119,0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45 365,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43 827,16</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55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реализацию программ формирования современной городско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0 114 812,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76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обеспечение комплексного развития сельских территор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8 298,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559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сидии бюджетам городских округов на техническое оснащение муниципальных музее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40 81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2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сид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327 101 878,4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29 738 371,8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90 453 709,05</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 xml:space="preserve">Субвенции бюджетам бюджетной системы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24 837 229,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321 879 858,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418 691 963,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93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государственную регистрацию актов гражданского состоя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097 16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707 72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 996 363,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12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97 62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1 26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252 60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304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2 103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2 103 1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1 756 3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4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выполнение передаваемых полномочий субъекто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69 990 548,4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120 823 88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214 609 647,39</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002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6 119 66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1 714 29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3 384 888,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5082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1 617 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1 617 6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3690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Единая субвенция бюджетам городских округов из бюджета субъект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41 89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292 1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463 857,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2 02 3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субвенции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187 22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519 8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610 70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0000 00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Иные 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18 551 44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1 294 713,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2 140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05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 132 7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303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80 928 9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29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4 529 00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517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10 709 78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6 765 713,2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3"/>
                <w:szCs w:val="23"/>
              </w:rPr>
              <w:t>7 611 427,44</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001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Межбюджетные трансферты, передаваемые бюджетам городских округов, за счет средств резервного фонда Правительства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938 84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29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2 49999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межбюджетные трансферты, передаваемые бюджетам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1 841 1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7 00000 00 0000 00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безвозмездные 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851 10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2  07 04050 04 0000 150</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Прочие безвозмездные поступления в бюджеты городских окру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3 851 100,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0,00</w:t>
            </w:r>
          </w:p>
        </w:tc>
      </w:tr>
      <w:tr>
        <w:trPr>
          <w:trHeight w:val="6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 </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3"/>
                <w:szCs w:val="23"/>
              </w:rPr>
            </w:pPr>
            <w:r>
              <w:rPr>
                <w:color w:val="000000"/>
                <w:sz w:val="23"/>
                <w:szCs w:val="23"/>
              </w:rPr>
              <w:t>Всего до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7 407 229 48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5 958 053 971,7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4 902 676 315,28</w:t>
            </w:r>
          </w:p>
        </w:tc>
      </w:tr>
    </w:tbl>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numPr>
          <w:ilvl w:val="0"/>
          <w:numId w:val="0"/>
        </w:numPr>
        <w:suppressAutoHyphens w:val="true"/>
        <w:ind w:right="-284" w:hanging="0"/>
        <w:jc w:val="right"/>
        <w:outlineLvl w:val="0"/>
        <w:rPr>
          <w:rFonts w:ascii="Times New Roman CYR" w:hAnsi="Times New Roman CYR" w:eastAsia="Calibri" w:cs="Times New Roman CYR"/>
          <w:bCs/>
          <w:color w:val="000000"/>
          <w:sz w:val="24"/>
          <w:szCs w:val="24"/>
        </w:rPr>
      </w:pPr>
      <w:r>
        <w:rPr>
          <w:rFonts w:eastAsia="Calibri" w:cs="Times New Roman CYR" w:ascii="Times New Roman CYR" w:hAnsi="Times New Roman CYR"/>
          <w:bCs/>
          <w:color w:val="000000"/>
          <w:sz w:val="24"/>
          <w:szCs w:val="24"/>
        </w:rPr>
      </w:r>
    </w:p>
    <w:p>
      <w:pPr>
        <w:pStyle w:val="Normal"/>
        <w:ind w:left="11340" w:right="-313" w:hanging="0"/>
        <w:rPr>
          <w:sz w:val="22"/>
          <w:szCs w:val="22"/>
        </w:rPr>
      </w:pPr>
      <w:r>
        <w:rPr>
          <w:sz w:val="22"/>
          <w:szCs w:val="22"/>
        </w:rPr>
        <w:t>Приложение 3</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387-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3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ind w:left="-426" w:right="-454" w:hanging="0"/>
        <w:jc w:val="center"/>
        <w:rPr/>
      </w:pPr>
      <w:r>
        <w:rPr>
          <w:bCs/>
          <w:sz w:val="24"/>
          <w:szCs w:val="24"/>
        </w:rPr>
        <w:t>Объем дорожного фонда Находкинского городского округа на 2024 год и плановый период 2025-2026 годы</w:t>
      </w:r>
    </w:p>
    <w:p>
      <w:pPr>
        <w:pStyle w:val="Normal"/>
        <w:ind w:left="-426" w:right="-454" w:hanging="0"/>
        <w:jc w:val="center"/>
        <w:rPr>
          <w:sz w:val="24"/>
          <w:szCs w:val="24"/>
        </w:rPr>
      </w:pPr>
      <w:r>
        <w:rPr>
          <w:sz w:val="24"/>
          <w:szCs w:val="24"/>
        </w:rPr>
        <w:t>(в разрезе источников формирования)</w:t>
      </w:r>
    </w:p>
    <w:p>
      <w:pPr>
        <w:pStyle w:val="Normal"/>
        <w:ind w:left="-426" w:right="-454" w:hanging="0"/>
        <w:jc w:val="center"/>
        <w:rPr>
          <w:sz w:val="24"/>
          <w:szCs w:val="24"/>
        </w:rPr>
      </w:pPr>
      <w:r>
        <w:rPr>
          <w:sz w:val="24"/>
          <w:szCs w:val="24"/>
        </w:rPr>
      </w:r>
    </w:p>
    <w:p>
      <w:pPr>
        <w:pStyle w:val="Normal"/>
        <w:numPr>
          <w:ilvl w:val="0"/>
          <w:numId w:val="0"/>
        </w:numPr>
        <w:suppressAutoHyphens w:val="true"/>
        <w:ind w:left="567" w:right="-454" w:hanging="0"/>
        <w:jc w:val="right"/>
        <w:outlineLvl w:val="0"/>
        <w:rPr>
          <w:sz w:val="22"/>
          <w:szCs w:val="22"/>
        </w:rPr>
      </w:pPr>
      <w:r>
        <w:rPr>
          <w:sz w:val="22"/>
          <w:szCs w:val="22"/>
        </w:rPr>
        <w:t>(рублей)</w:t>
      </w:r>
    </w:p>
    <w:tbl>
      <w:tblPr>
        <w:tblW w:w="15594" w:type="dxa"/>
        <w:jc w:val="left"/>
        <w:tblInd w:w="-431" w:type="dxa"/>
        <w:tblLayout w:type="fixed"/>
        <w:tblCellMar>
          <w:top w:w="0" w:type="dxa"/>
          <w:left w:w="108" w:type="dxa"/>
          <w:bottom w:w="0" w:type="dxa"/>
          <w:right w:w="108" w:type="dxa"/>
        </w:tblCellMar>
      </w:tblPr>
      <w:tblGrid>
        <w:gridCol w:w="568"/>
        <w:gridCol w:w="9923"/>
        <w:gridCol w:w="1701"/>
        <w:gridCol w:w="1701"/>
        <w:gridCol w:w="1701"/>
      </w:tblGrid>
      <w:tr>
        <w:trPr>
          <w:trHeight w:val="5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п/п</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p>
            <w:pPr>
              <w:pStyle w:val="Normal"/>
              <w:jc w:val="center"/>
              <w:rPr>
                <w:sz w:val="23"/>
                <w:szCs w:val="23"/>
              </w:rPr>
            </w:pPr>
            <w:r>
              <w:rPr>
                <w:sz w:val="23"/>
                <w:szCs w:val="23"/>
              </w:rP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Сумма </w:t>
            </w:r>
          </w:p>
          <w:p>
            <w:pPr>
              <w:pStyle w:val="Normal"/>
              <w:jc w:val="center"/>
              <w:rPr>
                <w:sz w:val="23"/>
                <w:szCs w:val="23"/>
              </w:rPr>
            </w:pPr>
            <w:r>
              <w:rPr>
                <w:sz w:val="23"/>
                <w:szCs w:val="23"/>
              </w:rPr>
              <w:t>на 2026 год</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орожный фонд -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338 862 67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9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3"/>
                <w:szCs w:val="23"/>
              </w:rPr>
            </w:pPr>
            <w:r>
              <w:rPr>
                <w:color w:val="FF0000"/>
                <w:sz w:val="23"/>
                <w:szCs w:val="23"/>
              </w:rPr>
              <w: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использованный остаток бюджетных ассигнований дорожного фонда на 01.01.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4 825 9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0,0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02 066 9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59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50 000 000,00</w:t>
            </w:r>
          </w:p>
        </w:tc>
      </w:tr>
      <w:tr>
        <w:trPr>
          <w:trHeight w:val="8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Находк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6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41 265 000,00</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доходов от передачи в аренду земельных участков,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3"/>
                <w:szCs w:val="23"/>
              </w:rPr>
            </w:pPr>
            <w:r>
              <w:rPr>
                <w:sz w:val="23"/>
                <w:szCs w:val="23"/>
              </w:rPr>
              <w:t>155 801 95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9 328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8 735 000,00</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ой пошлины за выдачу уполномоченным органом администрации Находкинского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3"/>
                <w:szCs w:val="23"/>
              </w:rPr>
            </w:pPr>
            <w:r>
              <w:rPr>
                <w:sz w:val="23"/>
                <w:szCs w:val="23"/>
              </w:rPr>
              <w:t>штрафов за нарушение правил перевозки крупногабаритных и тяжеловесных грузов по автомобильным дорогам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ты в счет возмещения вреда, причиняемого автомобильным дорогам общего пользования мест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емельного налога в размере, установленном решением Думы Находкинского городского округа о бюджете Находкинского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21 969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00</w:t>
            </w:r>
          </w:p>
        </w:tc>
      </w:tr>
    </w:tbl>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numPr>
          <w:ilvl w:val="0"/>
          <w:numId w:val="0"/>
        </w:numPr>
        <w:suppressAutoHyphens w:val="true"/>
        <w:ind w:left="567" w:right="-454" w:hanging="0"/>
        <w:jc w:val="right"/>
        <w:outlineLvl w:val="0"/>
        <w:rPr>
          <w:sz w:val="22"/>
          <w:szCs w:val="22"/>
        </w:rPr>
      </w:pPr>
      <w:r>
        <w:rPr>
          <w:sz w:val="22"/>
          <w:szCs w:val="22"/>
        </w:rPr>
      </w:r>
    </w:p>
    <w:p>
      <w:pPr>
        <w:pStyle w:val="Normal"/>
        <w:ind w:left="11340" w:right="-313" w:hanging="0"/>
        <w:rPr>
          <w:sz w:val="22"/>
          <w:szCs w:val="22"/>
        </w:rPr>
      </w:pPr>
      <w:r>
        <w:rPr>
          <w:sz w:val="22"/>
          <w:szCs w:val="22"/>
        </w:rPr>
        <w:t>Приложение 4</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387-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4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из бюджета Находкинского городского округа по разделам, подразделам, целевым статьям (муниципальным программам Находкинского городского округа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p>
      <w:pPr>
        <w:pStyle w:val="Normal"/>
        <w:widowControl w:val="false"/>
        <w:autoSpaceDE w:val="false"/>
        <w:ind w:left="-426" w:right="-596" w:hanging="0"/>
        <w:jc w:val="center"/>
        <w:rPr>
          <w:bCs/>
          <w:color w:val="000000"/>
          <w:sz w:val="24"/>
          <w:szCs w:val="24"/>
        </w:rPr>
      </w:pPr>
      <w:r>
        <w:rPr>
          <w:bCs/>
          <w:color w:val="000000"/>
          <w:sz w:val="24"/>
          <w:szCs w:val="24"/>
        </w:rPr>
      </w:r>
    </w:p>
    <w:p>
      <w:pPr>
        <w:pStyle w:val="Normal"/>
        <w:numPr>
          <w:ilvl w:val="0"/>
          <w:numId w:val="0"/>
        </w:numPr>
        <w:suppressAutoHyphens w:val="true"/>
        <w:ind w:left="567" w:right="-454" w:hanging="0"/>
        <w:jc w:val="both"/>
        <w:outlineLvl w:val="0"/>
        <w:rPr/>
      </w:pPr>
      <w:r>
        <w:rPr/>
        <w:t xml:space="preserve">                                                                                                                                                                                                                                                     </w:t>
      </w:r>
      <w:r>
        <w:rPr/>
        <w:t>(рублей)</w:t>
      </w:r>
    </w:p>
    <w:tbl>
      <w:tblPr>
        <w:tblW w:w="15452" w:type="dxa"/>
        <w:jc w:val="left"/>
        <w:tblInd w:w="-436" w:type="dxa"/>
        <w:tblLayout w:type="fixed"/>
        <w:tblCellMar>
          <w:top w:w="0" w:type="dxa"/>
          <w:left w:w="0" w:type="dxa"/>
          <w:bottom w:w="0" w:type="dxa"/>
          <w:right w:w="0" w:type="dxa"/>
        </w:tblCellMar>
      </w:tblPr>
      <w:tblGrid>
        <w:gridCol w:w="7656"/>
        <w:gridCol w:w="708"/>
        <w:gridCol w:w="1418"/>
        <w:gridCol w:w="425"/>
        <w:gridCol w:w="1701"/>
        <w:gridCol w:w="1843"/>
        <w:gridCol w:w="1701"/>
      </w:tblGrid>
      <w:tr>
        <w:trPr>
          <w:trHeight w:val="676" w:hRule="atLeast"/>
        </w:trPr>
        <w:tc>
          <w:tcPr>
            <w:tcW w:w="7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раз-дела, подраздел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целевой статьи</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Код вида расходов</w:t>
            </w:r>
          </w:p>
        </w:tc>
        <w:tc>
          <w:tcPr>
            <w:tcW w:w="5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416" w:hRule="atLeast"/>
        </w:trPr>
        <w:tc>
          <w:tcPr>
            <w:tcW w:w="7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3"/>
                <w:szCs w:val="23"/>
              </w:rPr>
            </w:pPr>
            <w:r>
              <w:rPr>
                <w:sz w:val="23"/>
                <w:szCs w:val="23"/>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677 371 912,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78 501 697,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30 758 573,6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215 30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183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9 570 67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1 1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8 194 06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4 886 854,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4 128 49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7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92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32 44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256,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1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БЕЗОПАСНОСТЬ И ПРАВООХРАНИТЕЛЬНАЯ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2 821 00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33 866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28 003 51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069 9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176 38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НАЦИОНАЛЬНАЯ ЭКОНОМ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703 730 73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50 483 42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7 525 249,13</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5 15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862 67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3 114 797,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5 911 131,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0 953 02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814 413,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449 2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4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ЖИЛИЩНО-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390 122 695,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 502 614 39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10 387 884,98</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364 01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92 8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8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31 0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8 937 644,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1 519 366,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Фонда развития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7 196 58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235 24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034 623,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604 00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4 742 56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506,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ХРАНА ОКРУЖАЮЩЕЙ СРЕ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объектов растительного и животного мира и среды их обит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6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607 009 5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089 204 29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248 050 98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9 329 64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36 472 80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55 498 75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428 713,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25 87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0 311 40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8 219 91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39 709 801,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68 219 91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6 392 508,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51 471 917,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20 969 941,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708 643 6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78 653 66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9 631 874,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7 528 099,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25 986,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122 7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01 600,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37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3 655 87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6 502 1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6 232 7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0 048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06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04 9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6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561 64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 499 65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119 725,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КУЛЬТУРА, КИНЕМАТОГРАФ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429 538 28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58 944 27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80 371 817,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5 324 29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824 29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0 782 21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9 860 851,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7 458 17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5 855 686,3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823 94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ОЦИАЛЬНАЯ ПОЛИТИ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57 250 251,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28 898 674,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9 791 459,94</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136 3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202 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363 9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1 178 302,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33 6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612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17 488,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2 843 8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92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851 47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2 116 23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662 63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70 589 405,9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0 914 518,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8 422 86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5 391 129,7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 056 61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ФИЗИЧЕСКАЯ КУЛЬТУРА И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529 639 35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208 343 927,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536 96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3 51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48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0 481 24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87 274 338,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5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7 218 901,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3 262 34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4 001 35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1 714 64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60"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1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СРЕДСТВА МАССОВОЙ ИНФОРМАЦИ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2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b/>
                <w:bCs/>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1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
                <w:bCs/>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65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3"/>
                <w:szCs w:val="23"/>
              </w:rPr>
            </w:pPr>
            <w:r>
              <w:rPr>
                <w:color w:val="000000"/>
                <w:sz w:val="23"/>
                <w:szCs w:val="23"/>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1020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3"/>
                <w:szCs w:val="23"/>
              </w:rPr>
            </w:pPr>
            <w:r>
              <w:rPr>
                <w:bCs/>
                <w:color w:val="000000"/>
                <w:sz w:val="23"/>
                <w:szCs w:val="23"/>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7 753 375 2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6 062 698 32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23"/>
                <w:szCs w:val="23"/>
              </w:rPr>
            </w:pPr>
            <w:r>
              <w:rPr>
                <w:bCs/>
                <w:color w:val="000000"/>
                <w:sz w:val="23"/>
                <w:szCs w:val="23"/>
              </w:rPr>
              <w:t>4 953 639 665,28</w:t>
            </w:r>
          </w:p>
        </w:tc>
      </w:tr>
    </w:tbl>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numPr>
          <w:ilvl w:val="0"/>
          <w:numId w:val="0"/>
        </w:numPr>
        <w:suppressAutoHyphens w:val="true"/>
        <w:ind w:left="567" w:right="-454" w:hanging="0"/>
        <w:jc w:val="both"/>
        <w:outlineLvl w:val="0"/>
        <w:rPr>
          <w:sz w:val="22"/>
          <w:szCs w:val="22"/>
        </w:rPr>
      </w:pPr>
      <w:r>
        <w:rPr>
          <w:sz w:val="22"/>
          <w:szCs w:val="22"/>
        </w:rPr>
      </w:r>
    </w:p>
    <w:p>
      <w:pPr>
        <w:pStyle w:val="Normal"/>
        <w:ind w:left="11340" w:right="-313" w:hanging="0"/>
        <w:rPr>
          <w:sz w:val="22"/>
          <w:szCs w:val="22"/>
        </w:rPr>
      </w:pPr>
      <w:r>
        <w:rPr>
          <w:sz w:val="22"/>
          <w:szCs w:val="22"/>
        </w:rPr>
        <w:t>Приложение 5</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387-НПА </w:t>
      </w:r>
    </w:p>
    <w:p>
      <w:pPr>
        <w:pStyle w:val="Normal"/>
        <w:numPr>
          <w:ilvl w:val="0"/>
          <w:numId w:val="0"/>
        </w:numPr>
        <w:suppressAutoHyphens w:val="true"/>
        <w:ind w:left="10620" w:right="-454" w:firstLine="708"/>
        <w:jc w:val="both"/>
        <w:outlineLvl w:val="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5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numPr>
          <w:ilvl w:val="0"/>
          <w:numId w:val="0"/>
        </w:numPr>
        <w:suppressAutoHyphens w:val="true"/>
        <w:ind w:left="-426" w:right="-454" w:hanging="0"/>
        <w:jc w:val="center"/>
        <w:outlineLvl w:val="0"/>
        <w:rPr/>
      </w:pPr>
      <w:r>
        <w:rPr>
          <w:sz w:val="24"/>
          <w:szCs w:val="24"/>
        </w:rPr>
        <w:t xml:space="preserve">Распределение бюджетных ассигнований из бюджета Находкинского городского округа на 2024 год и плановый период 2025 и 2026 годов </w:t>
      </w:r>
    </w:p>
    <w:p>
      <w:pPr>
        <w:pStyle w:val="Normal"/>
        <w:numPr>
          <w:ilvl w:val="0"/>
          <w:numId w:val="0"/>
        </w:numPr>
        <w:suppressAutoHyphens w:val="true"/>
        <w:ind w:left="-426" w:right="-454" w:hanging="0"/>
        <w:jc w:val="center"/>
        <w:outlineLvl w:val="0"/>
        <w:rPr>
          <w:sz w:val="24"/>
          <w:szCs w:val="24"/>
        </w:rPr>
      </w:pPr>
      <w:r>
        <w:rPr>
          <w:sz w:val="24"/>
          <w:szCs w:val="24"/>
        </w:rPr>
        <w:t>в ведомственной структуре расходов бюджета</w:t>
      </w:r>
    </w:p>
    <w:p>
      <w:pPr>
        <w:pStyle w:val="Normal"/>
        <w:numPr>
          <w:ilvl w:val="0"/>
          <w:numId w:val="0"/>
        </w:numPr>
        <w:suppressAutoHyphens w:val="true"/>
        <w:ind w:left="-426" w:right="-454" w:hanging="0"/>
        <w:jc w:val="center"/>
        <w:outlineLvl w:val="0"/>
        <w:rPr>
          <w:sz w:val="24"/>
          <w:szCs w:val="24"/>
        </w:rPr>
      </w:pPr>
      <w:r>
        <w:rPr>
          <w:sz w:val="24"/>
          <w:szCs w:val="24"/>
        </w:rPr>
      </w:r>
    </w:p>
    <w:tbl>
      <w:tblPr>
        <w:tblW w:w="5250" w:type="pct"/>
        <w:jc w:val="left"/>
        <w:tblInd w:w="-431" w:type="dxa"/>
        <w:tblLayout w:type="fixed"/>
        <w:tblCellMar>
          <w:top w:w="0" w:type="dxa"/>
          <w:left w:w="0" w:type="dxa"/>
          <w:bottom w:w="0" w:type="dxa"/>
          <w:right w:w="0" w:type="dxa"/>
        </w:tblCellMar>
      </w:tblPr>
      <w:tblGrid>
        <w:gridCol w:w="6736"/>
        <w:gridCol w:w="703"/>
        <w:gridCol w:w="842"/>
        <w:gridCol w:w="1263"/>
        <w:gridCol w:w="560"/>
        <w:gridCol w:w="1824"/>
        <w:gridCol w:w="1686"/>
        <w:gridCol w:w="1684"/>
      </w:tblGrid>
      <w:tr>
        <w:trPr>
          <w:trHeight w:val="508" w:hRule="atLeast"/>
        </w:trPr>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p>
            <w:pPr>
              <w:pStyle w:val="Normal"/>
              <w:widowControl w:val="false"/>
              <w:autoSpaceDE w:val="false"/>
              <w:jc w:val="center"/>
              <w:rPr>
                <w:sz w:val="23"/>
                <w:szCs w:val="23"/>
              </w:rPr>
            </w:pPr>
            <w:r>
              <w:rPr>
                <w:color w:val="000000"/>
                <w:sz w:val="23"/>
                <w:szCs w:val="23"/>
              </w:rPr>
              <w:t>Раздел, подраз-дел</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а</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Администрац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265 502 929,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203 785 591,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28 398 885,3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2 453 82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9 954 307,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633 133,6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высшего должностного лица субъекта Российской Федерации и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730 094,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28 834,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333 054,3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дебная систе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8 166 76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886 854,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7 432 62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Информатизация администрации Находкинского городского округа" на 2024-2030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4 101 19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3 895 238,9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6 776 061,2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7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624 140,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57 075,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611 097,09</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6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6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5 14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256,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билизационная подготовка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БЕЗОПАСНОСТЬ И ПРАВООХРАНИТЕЛЬНАЯ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821 00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866 7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3 51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ражданская оборо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644 6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382 0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0 58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069 92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86 7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968 6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щита населения и территории от чрезвычайных ситуаций природного и техногенного характера, пожарная безопас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176 380,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980 79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 Мероприятия по предупреждению и ликвидации последствий чрезвычайных ситуаций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195 588,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3 703 33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048 058,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287 749,1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ельское хозяйство и рыболов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1 7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1 928,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72 610,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ран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5 154,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рожное хозяйство (дорожные фон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862 673,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3 114 797,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747 87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вязь и информа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5 883 734,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9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379 043,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 МКУ "УК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0 122 695,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2 614 394,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0 387 884,9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Жилищ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364 01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C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4 05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92 8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81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31 00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мунальное хозя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8 937 644,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1 519 366,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5 884 8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059 199,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2 452 82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 - 2027 года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ны на обеспечение мероприятий по модернизации систем коммунальной инфраструктуры за счет средств Фонда развития террито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лагоустройств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7 196 589,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9 235 24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034 623,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1 986,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04 00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4 742 569,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506,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color w:val="000000"/>
                <w:sz w:val="22"/>
                <w:szCs w:val="22"/>
              </w:rPr>
              <w:t>21902R505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Благоустройство территорий Находкинского городского округа на 2021-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297 09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573 10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7 57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жилищно-коммунального хозяй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5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80,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61,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ОКРУЖАЮЩЕЙ СРЕ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объектов растительного и животного мира и среды их обит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09 092,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181 886,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7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40 505,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олодеж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6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74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74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508 183,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792 944,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198 784,56</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30 5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477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2 8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1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733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921 172,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842 870,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 409 067,5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Обеспечение доступным жильем жителе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82 04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17 3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595 6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839 1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39 92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54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54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5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5 5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3 212 34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786 36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РЕДСТВА МАССОВОЙ ИНФОРМ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риодическая печать и изда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Дума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573 112,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1 649 34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2 932 1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675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461 48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 363 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554 7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4 87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75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КОНТРОЛЬНО-СЧЕТНАЯ ПАЛАТА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1 439 78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 824 7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 202 42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4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74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50 589,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73 9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45 5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фессиональная подготовка, переподготовка и повышение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Противодействие коррупции в Находкинском городском округе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енсионное обеспече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Управление опеки и попечительства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0 595 77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3 444 719,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5 673 597,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 506 486,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444 719,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73 597,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социальной полит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431 090,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8 325 19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160 360,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8 845 032,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206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48 9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65 8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 КИНЕМАТОГРАФ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8 288,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8 944 27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0 371 817,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904 29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404 294,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9 362 21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8 307 721,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6 703 689,1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9 860 85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7 458 17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5 855 686,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6 4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3 7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81 05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23 945,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культуры, кинематограф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культуры в Находкинском городском округе" на 2019-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213 99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36 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668 12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08 904 320,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002 030 61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28 224 150,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462 674 565,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39 806 319,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4 839 262,44</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школьно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9 329 64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6 472 803,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9 686 91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428 713,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25 878,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77 53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48 343,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702 83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56 8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е образован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6 270 89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39 709 80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46 100 33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0 392 508,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51 471 917,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78 653 66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8 850 35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8 308 2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631 874,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22 312 84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26 8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9 986 03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7 528 099,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25 986,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4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2 0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495 56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122 78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51 9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61 09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81 6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374,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ое образование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448 962,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55 953,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6 9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4 9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2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3 73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625 06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625 063,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733 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90 664,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800 13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2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ЛИТ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229 75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2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110 0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6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храна семьи и дет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образования в Находкинском городском округе" на 2020-2024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71 097 00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55 557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1 300 8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 И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1 097 008,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5 557 56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300 87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зическая культу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955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36 96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34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ассовый спо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6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487 970,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918 90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3 23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7 286,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7 99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порт высших достиж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АЦИОНАЛЬНАЯ ЭКОНОМИ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ругие вопросы в области национальной экономи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направления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Финансовое управление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909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ЩЕГОСУДАРСТВЕННЫЕ ВОПРОС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40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040 7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893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10 0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25 0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внутренне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ая программа "Управление муниципальными финансами Находкинского городского округа на 2022-2026 год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70"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Cs/>
                <w:color w:val="000000"/>
                <w:sz w:val="23"/>
                <w:szCs w:val="23"/>
              </w:rPr>
              <w:t>Итог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3"/>
                <w:szCs w:val="23"/>
              </w:rPr>
            </w:pPr>
            <w:r>
              <w:rPr>
                <w:color w:val="000000"/>
                <w:sz w:val="23"/>
                <w:szCs w:val="23"/>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7 753 375 247,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6 062 698 321,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Cs/>
                <w:color w:val="000000"/>
                <w:sz w:val="23"/>
                <w:szCs w:val="23"/>
              </w:rPr>
              <w:t>4 953 639 665,28</w:t>
            </w:r>
          </w:p>
        </w:tc>
      </w:tr>
    </w:tbl>
    <w:p>
      <w:pPr>
        <w:pStyle w:val="Normal"/>
        <w:ind w:left="11340" w:right="-313" w:hanging="0"/>
        <w:rPr>
          <w:sz w:val="22"/>
          <w:szCs w:val="22"/>
        </w:rPr>
      </w:pPr>
      <w:r>
        <w:rPr>
          <w:sz w:val="22"/>
          <w:szCs w:val="22"/>
        </w:rPr>
        <w:t>Приложение 6</w:t>
      </w:r>
    </w:p>
    <w:p>
      <w:pPr>
        <w:pStyle w:val="Normal"/>
        <w:ind w:left="11340" w:right="-313" w:hanging="0"/>
        <w:rPr>
          <w:sz w:val="22"/>
          <w:szCs w:val="22"/>
        </w:rPr>
      </w:pPr>
      <w:r>
        <w:rPr>
          <w:sz w:val="22"/>
          <w:szCs w:val="22"/>
        </w:rPr>
        <w:t>к решению Думы Находкинского</w:t>
      </w:r>
    </w:p>
    <w:p>
      <w:pPr>
        <w:pStyle w:val="Normal"/>
        <w:ind w:left="11340" w:right="-313" w:hanging="0"/>
        <w:rPr>
          <w:sz w:val="22"/>
          <w:szCs w:val="22"/>
        </w:rPr>
      </w:pPr>
      <w:r>
        <w:rPr>
          <w:sz w:val="22"/>
          <w:szCs w:val="22"/>
        </w:rPr>
        <w:t>городского округа</w:t>
      </w:r>
    </w:p>
    <w:p>
      <w:pPr>
        <w:pStyle w:val="Normal"/>
        <w:ind w:left="11340" w:right="-313" w:hanging="0"/>
        <w:rPr/>
      </w:pPr>
      <w:r>
        <w:rPr>
          <w:sz w:val="22"/>
          <w:szCs w:val="22"/>
        </w:rPr>
        <w:t xml:space="preserve">от 30.10.2024 № 387-НПА </w:t>
      </w:r>
    </w:p>
    <w:p>
      <w:pPr>
        <w:pStyle w:val="Normal"/>
        <w:ind w:left="11340" w:right="-313" w:hanging="0"/>
        <w:rPr>
          <w:sz w:val="22"/>
          <w:szCs w:val="22"/>
        </w:rPr>
      </w:pPr>
      <w:r>
        <w:rPr>
          <w:sz w:val="22"/>
          <w:szCs w:val="22"/>
        </w:rPr>
      </w:r>
    </w:p>
    <w:p>
      <w:pPr>
        <w:pStyle w:val="Normal"/>
        <w:numPr>
          <w:ilvl w:val="0"/>
          <w:numId w:val="0"/>
        </w:numPr>
        <w:suppressAutoHyphens w:val="true"/>
        <w:ind w:left="10620" w:right="-454" w:firstLine="708"/>
        <w:jc w:val="both"/>
        <w:outlineLvl w:val="0"/>
        <w:rPr>
          <w:sz w:val="22"/>
          <w:szCs w:val="22"/>
        </w:rPr>
      </w:pPr>
      <w:r>
        <w:rPr>
          <w:sz w:val="22"/>
          <w:szCs w:val="22"/>
        </w:rPr>
        <w:t xml:space="preserve">«Приложение 6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ab/>
        <w:tab/>
        <w:tab/>
        <w:tab/>
        <w:tab/>
        <w:tab/>
        <w:tab/>
        <w:t>к решению Думы Находкинского</w:t>
      </w:r>
    </w:p>
    <w:p>
      <w:pPr>
        <w:pStyle w:val="Normal"/>
        <w:numPr>
          <w:ilvl w:val="0"/>
          <w:numId w:val="0"/>
        </w:numPr>
        <w:suppressAutoHyphens w:val="true"/>
        <w:ind w:left="567" w:right="-185" w:hanging="0"/>
        <w:jc w:val="both"/>
        <w:outlineLvl w:val="0"/>
        <w:rPr>
          <w:sz w:val="22"/>
          <w:szCs w:val="22"/>
        </w:rPr>
      </w:pPr>
      <w:r>
        <w:rPr>
          <w:sz w:val="22"/>
          <w:szCs w:val="22"/>
        </w:rPr>
        <w:tab/>
        <w:tab/>
        <w:tab/>
        <w:tab/>
        <w:tab/>
        <w:tab/>
        <w:tab/>
        <w:tab/>
        <w:tab/>
        <w:tab/>
        <w:tab/>
        <w:tab/>
        <w:tab/>
        <w:tab/>
        <w:tab/>
        <w:tab/>
        <w:t xml:space="preserve">городского округа  </w:t>
      </w:r>
    </w:p>
    <w:p>
      <w:pPr>
        <w:pStyle w:val="Normal"/>
        <w:numPr>
          <w:ilvl w:val="0"/>
          <w:numId w:val="0"/>
        </w:numPr>
        <w:suppressAutoHyphens w:val="true"/>
        <w:ind w:left="567" w:right="-185" w:hanging="0"/>
        <w:jc w:val="both"/>
        <w:outlineLvl w:val="0"/>
        <w:rPr/>
      </w:pPr>
      <w:r>
        <w:rPr>
          <w:sz w:val="22"/>
          <w:szCs w:val="22"/>
        </w:rPr>
        <w:tab/>
        <w:tab/>
        <w:tab/>
        <w:tab/>
        <w:tab/>
        <w:tab/>
        <w:tab/>
        <w:tab/>
        <w:tab/>
        <w:tab/>
        <w:tab/>
        <w:tab/>
        <w:tab/>
        <w:tab/>
        <w:tab/>
        <w:tab/>
        <w:t>от 20.12.2023 № 250-НПА</w:t>
      </w:r>
    </w:p>
    <w:p>
      <w:pPr>
        <w:pStyle w:val="Normal"/>
        <w:numPr>
          <w:ilvl w:val="0"/>
          <w:numId w:val="0"/>
        </w:numPr>
        <w:suppressAutoHyphens w:val="true"/>
        <w:ind w:left="567" w:right="-185" w:hanging="0"/>
        <w:jc w:val="both"/>
        <w:outlineLvl w:val="0"/>
        <w:rPr>
          <w:sz w:val="22"/>
          <w:szCs w:val="22"/>
        </w:rPr>
      </w:pPr>
      <w:r>
        <w:rPr>
          <w:sz w:val="22"/>
          <w:szCs w:val="22"/>
        </w:rPr>
      </w:r>
    </w:p>
    <w:p>
      <w:pPr>
        <w:pStyle w:val="Normal"/>
        <w:widowControl w:val="false"/>
        <w:autoSpaceDE w:val="false"/>
        <w:ind w:left="-426" w:right="-596" w:hanging="0"/>
        <w:jc w:val="center"/>
        <w:rPr>
          <w:color w:val="000000"/>
          <w:sz w:val="24"/>
          <w:szCs w:val="24"/>
        </w:rPr>
      </w:pPr>
      <w:r>
        <w:rPr>
          <w:color w:val="000000"/>
          <w:sz w:val="24"/>
          <w:szCs w:val="24"/>
        </w:rPr>
        <w:t>Распределение бюджетных ассигнований по муниципальным программам Находкинского городского округа и непрограммным направлениям деятельности на 2024 год и плановый период 2025 и 2026 годов</w:t>
      </w:r>
    </w:p>
    <w:p>
      <w:pPr>
        <w:pStyle w:val="Normal"/>
        <w:widowControl w:val="false"/>
        <w:autoSpaceDE w:val="false"/>
        <w:ind w:left="-426" w:right="-596" w:hanging="0"/>
        <w:jc w:val="center"/>
        <w:rPr>
          <w:color w:val="000000"/>
          <w:sz w:val="24"/>
          <w:szCs w:val="24"/>
        </w:rPr>
      </w:pPr>
      <w:r>
        <w:rPr>
          <w:color w:val="000000"/>
          <w:sz w:val="24"/>
          <w:szCs w:val="24"/>
        </w:rPr>
      </w:r>
    </w:p>
    <w:tbl>
      <w:tblPr>
        <w:tblW w:w="5250" w:type="pct"/>
        <w:jc w:val="left"/>
        <w:tblInd w:w="-431" w:type="dxa"/>
        <w:tblLayout w:type="fixed"/>
        <w:tblCellMar>
          <w:top w:w="0" w:type="dxa"/>
          <w:left w:w="0" w:type="dxa"/>
          <w:bottom w:w="0" w:type="dxa"/>
          <w:right w:w="0" w:type="dxa"/>
        </w:tblCellMar>
      </w:tblPr>
      <w:tblGrid>
        <w:gridCol w:w="7581"/>
        <w:gridCol w:w="1492"/>
        <w:gridCol w:w="612"/>
        <w:gridCol w:w="560"/>
        <w:gridCol w:w="1683"/>
        <w:gridCol w:w="1546"/>
        <w:gridCol w:w="1824"/>
      </w:tblGrid>
      <w:tr>
        <w:trPr>
          <w:trHeight w:val="367" w:hRule="atLeast"/>
        </w:trPr>
        <w:tc>
          <w:tcPr>
            <w:tcW w:w="7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именование показател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 xml:space="preserve"> </w:t>
            </w:r>
            <w:r>
              <w:rPr>
                <w:color w:val="000000"/>
                <w:sz w:val="23"/>
                <w:szCs w:val="23"/>
              </w:rPr>
              <w:t>Целевая стать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3"/>
                <w:szCs w:val="23"/>
              </w:rPr>
              <w:t>Ведомств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Вид расходов</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Сумма, в рублях</w:t>
            </w:r>
          </w:p>
        </w:tc>
      </w:tr>
      <w:tr>
        <w:trPr>
          <w:trHeight w:val="70" w:hRule="atLeast"/>
        </w:trPr>
        <w:tc>
          <w:tcPr>
            <w:tcW w:w="7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3"/>
                <w:szCs w:val="23"/>
              </w:rPr>
            </w:pPr>
            <w:r>
              <w:rPr>
                <w:sz w:val="23"/>
                <w:szCs w:val="23"/>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4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5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на 2026 год</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Информатизация администрации Находкинского городского округа" на 2024-2030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Информационно-технологическое и информационно-аналитическое обеспечение деятельности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190126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333 3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1 61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6 5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культуры в Находкинском городском округе" на 2019-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2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57 245 198,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80 160 360,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8 845 032,1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ультур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хническое оснащение муниципальных музе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7A15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42 0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203 11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0 160 360,8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8 845 032,1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крепление материально-технической базы муниципальных бюджетных организац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 846 86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287 5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16 5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70 9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объектов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10 042,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970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189 957,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творческой деятельности и техническое оснащение детских и кукольных теат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1L5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9 350,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9 549,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48 002,8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ведение социально-значимых культурно-массов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5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священные знаменательным датам истории России, Приморского края и города Наход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проведения культур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и проведение городских культурно-массов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1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04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творческой деятельности в сфере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и поддержка одаренных детей в области культуры и искус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32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хранение исторического и культурного наслед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2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Памятник Победы в Великой Отечественной войне 1941-1945 г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проведение работ по сохранению объекта культурного наследия "Монумент жителям села Анна, павшим в сражениях Великой Отечественной войны 1941-1945 г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421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3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еятельности бюджетных. автономных и казенных учреждений в области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4 123 755,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9 310 811,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7 997 029,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библиот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1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3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2 2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99 4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74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146 952,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89 84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57 1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ма культуры, прочие учреждения куль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44 5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5 641 3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6 755 5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зеи, постоянные выста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34 41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028 51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706 5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библиоте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936 79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424 07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 580 756,9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теат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541 17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191 050,7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639 610,3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Централизованные бухгалте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031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662 92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61 18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498 9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02 66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873 35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7 07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4 44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1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4 717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1 216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473 21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культуры (хозяйственно-эксплуатационный отдел ЦБ МУ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70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182 01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8 973 62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306 9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тование книжных фондов и обеспечение информационно-техническим оборудованием библиоте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2905S2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3 201,0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социально ориентированных некоммерческих организаций Находкинского городского округа" на 2018-2020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3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оциально ориентирован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2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оциально ориентирован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6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социально ориентированных некоммерческих организаций по итогам конкурсного отбора за счет средств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3901S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75 519,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образования в Находкинском городском округе"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5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508 910 286,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
                <w:bCs/>
                <w:color w:val="000000"/>
                <w:sz w:val="22"/>
                <w:szCs w:val="22"/>
              </w:rPr>
              <w:t>3 030 212 496,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 162 962 660,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школьного образования в Находкинском городском округе"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09 044 09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055 498 75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47 059 12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049 686 91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4 496 60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7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9 384 072,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932 2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9 983 4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19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7 67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754 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94 513 1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84 96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етский сад на 240 мест по ул. Сидор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2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811 8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66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102970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930 29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общего образования"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78 815 679,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623 783 296,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1 456 97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81 609 617,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598 850 3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643 62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разовательных и профессиональных образовательных организаций Приморского края. муниципальных общеобразовательных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2 7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1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15 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28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52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24 1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98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5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404 7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54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1 264 25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2 008 51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882 049,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676 424,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740 5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747 29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70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2 587 828,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4 267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4 134 75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50 448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222 312 8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95 232 57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 90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92 326 8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829 48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93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3 544 67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color w:val="000000"/>
                <w:sz w:val="22"/>
                <w:szCs w:val="22"/>
              </w:rPr>
              <w:t>1 129 986 03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97 403 0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новление материально-технической базы муниципальных общеобразовательных организаций в рамках долгосрочных планов комплексного социально-экономического развития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1S2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35 0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обще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2 818 2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бъектов "Школа-детский сад" по ул. Сидоренко и по ул. Советская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270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119 58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7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75 94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1 642 30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29 736,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2970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4 412 57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по организации отдыха и оздоровле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здоровления и отдыха детей Приморского края (за исключением организации отдыха детей в каникулярное врем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387 807,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99 98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3 35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7 82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7 55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2039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220 26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системы дополнительного образования на 2020-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7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образовательных программ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486 072,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8 303 060,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 286 0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259 4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170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3 012,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инфраструктуры системы дополнительного образова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реконструкцию здания под Дом технического творчества с приобретением и установкой оборудования по ул. Верхне-Морская, д. 1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30227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Развитие и поддержка педагогических кад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кадрового потенциала системы дошкольного, общего и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в области образования (конкурсы, смотры, фестивали, соревнования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4012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7 11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Комплексные меры по реализации молодежной политики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еализация мероприятий молодежн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отдыха и оздоровления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для  детей и молодеж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4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ипендии главы Находкинского городского округа студентам и учащимся образователь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50125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0 46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8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702 1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7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временная школ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ы социальной поддержки педагогическим работникам муниципальных образовательных организац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193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992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1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Патриотическое воспитание граждан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709 7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6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1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2 4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7EВ51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81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225 71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71 427,4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9 203 14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8 118 21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1 399 65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образователь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 668 137,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919 66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877 309,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экономического планирования и финансирования МО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848 6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299 83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368 45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 750 58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7 8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ИМЦ "Развит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170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19 47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551 20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126 72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чрезвычайных ситуац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56 80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39 1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60 8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8 3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17 64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444 866,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2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72 77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храна тру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288 7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199 2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4 83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4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94 42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омпенсация части родительской платы за присмотр и уход за детьми дошкольного возрас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693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119 66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29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 384 8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бесплатного питания. обучающихся в муниципальных общеобразовательных организациях. за счет средств вышестоящих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350 1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484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37 4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бесплатным питанием детей, обучающихся в муниципальных общеобразовательных организациях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1 1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24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204 76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9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417 0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374 7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бесплатного горячего питания обучающихся, получающих начальное общее образование в муниципальных общеобразовательных организациях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10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1 756 3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03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7R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3 073 1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2 726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работка и экспертиза проектно-сметной документации на капитальный ремонт зданий и благоустройство территории детского оздоровительного лагеря "Примор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оздоровительных лагерей, находящихся в собственности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5908S2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19 587,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существление дорожной деятельности в отношении автомобильных дорог местного значения Находкинского городского округа" в 2018-2025 год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23 114 797,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052 370,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й ремонт и ремонт автомобильных дорог общего пользования населенных пун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S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5 742 06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монт автомобильных дорог общего пользования местного назначения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65ГД2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10 30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одержание и ремонт дорог общего пользования и инженерных сооружений на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4 062 426,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текущий ремонт технических средств организации дорожного движения на территории Находкинского городского округа, обустройство наиболее опасных участков улично-дорожной сети дорожными ограждения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автомобильных дорог общего пользования Находкинского городского округа и инженерных сооружений на 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 445 867,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готовку и согласование планов обеспечения транспортной безопасности объектов транспорт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4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7 2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МУП "Дорожно-эксплуатационный участок" города Находки для заключения договора финансовой аренды (лизинга) на приобретение новых дорожно-комбинированных автомоби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6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6 9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орожно-эксплуатационный участок"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 224 710,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673 45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44 758,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701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6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6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7 5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Обеспечение доступным жильем жителе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7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56 714 74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12 178 378,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6 714 742,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2 178 378,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едоставление социальных выплат на приобретение (строительство) жилого помещения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о обеспечению жильем молодых сем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1L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656 375,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525 478,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813 388,24</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1 632 693,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81 652 899,6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подъездных автомобильных дорог, проездов к земельным участкам, предоставленных на бесплатной основе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320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6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724 1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3 7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 на строительство объектов коммунальной инфраструктуры к земельным участкам, предоставленных на бесплатной основе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технологическое присоединение к инженерным сетям земельных участков, предоставленным (предоставляемым) на бесплатной основе гражданам, имеющим двух и более детей, а также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42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962 61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71 986,7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двух и более детей, а также молодым семь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8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7 763,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строительство ПС 110/6 "Перевал" с заходами в г. Находка в районе ул. Перевальн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27 66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2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87 212,8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разование земельных участков для бесплатного предоставления в собственность гражданам, имеющим трех и более де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многодетным семьям единовременной денежной выплаты взамен предоставления им земельного участка в собственность бесплатн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7903S2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25 67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жилищно-коммунального хозяйства и создание комфортной городской среды на территории Находкинского городского округа"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8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713 214 77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35 043 80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2 93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3 214 772,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5 043 80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2 9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жилищ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ремонт и капитальный ремонт муниципального жил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141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в области коммуналь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1 823 909,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очистных сооружений канализации в мкр. Ливадия, пос. Южно-Мор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сетей водоснабжения и водоотведения к мкр. "Парковый" района Мыс Астафьева (Приморский край) в 2026-2027 года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271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 3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монт, реконструкция и модернизация объектов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капитального ремонта участка напорного водовода в пос. Ливад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9 665,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водоснабжения и водоотвед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42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энергосбережению и повышению энергетической эффективности систем коммунальной инфраструктуры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22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9 375 604,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Фонда развития терр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5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158 016,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мероприятий по модернизации систем коммунальной инфраструктуры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S96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6 550 622,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а на проектирование и (или) строительство, реконструкция (модернизация), капитальный ремонт объектов водопроводно-канализацион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2Д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граждан твердым топли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граждан твердым топли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5S26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352 15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рганизация, ремонт и строительство сетей наружного освещ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плате потребленной электроэнергии объектами наружного освещ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643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 429 4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583 63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639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устройство мест накопления твердых коммунальных отходов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индивидуальным предпринимателям, оказывающим услуги по транспортированию твердых коммунальных отходов на территории Находкинского городского округа, на возмещение части затрат на приобретение специализированной техники по договорам финансовой аренды (лизин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7640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8 51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Строительство. реконструкция и капитальный ремонт ливнестоков. лестниц и подпорных стен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104 003,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троительство, реконструкция, и капитальный ремонт ливнестоков, лестниц, подпорных стен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16 399,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52 99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 40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объекту "Строительство участка ливневой канализации в г. Находка по ул. Макарова, 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43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57 60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 реконструкция ливневой канализации ул. Дзержинского, д. 1, ул. Комсомольская, д. 12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9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ливневой канализации ул. Дзержинского, д. 1, ул. Комсомольская, д. 12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8Д7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оддержка муниципальных программ в сфере жилищно-коммунального хозяй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оддержку муниципальных программ по созданию условий для управления многоквартирными дом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09S23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219 95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набжения электрической энергией объектов жилищн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776 76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0 460 1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 Центр питания в г. Находка в районе ул. Пляжная (мощность 4155 кВт) ПС 35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R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554 54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9 102 667,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мероприятия по организации в границах территории садоводства или огородничества снабжения электрической энергией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27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222 22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Центр питания в г. Находка по ул. Советская (мощность 4500 кВт) ПС 110 кВ 1*6,3 М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0Д505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1 357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Капитальный ремонт многоквартирных дом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ходкинского городского округа на финансовое обеспечение затрат, возникающих в связи с выполнением работ по капитальному ремонту общего имущества многоквартирных дом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1640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доступа к высокоскоростной телекоммуникационных сети Интернет в населенных пунктах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здание условий для развития услуг широкополосного доступа к информационно-телекоммуникационной сети "Интернет" в населенных пунктах Находкинского городского округа за счет средств бюдже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8912S2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9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Защита населения и территории Находкинского городского округа от чрезвычайных ситуаций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7 625 41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33 866 7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28 003 51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5 41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866 7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8 003 51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ервичных мер пожарной безопасности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9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сегментов аппаратно-программного комплекса "Безопасный город" на муниципальном уровне и их интеграция в комплексную систему обеспечения безопасности жизнедея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внедрению аппаратно-программного комплекса "Безопасный гор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224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4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9 995 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 6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Мероприятия по предупреждению и ликвидации последствий чрезвычайных ситуаций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формирование материального резерва для ликвидации последствий 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32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66 3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овседневного функционирования органов управления, сил и средств городского звена РС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 084 34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 871 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383 51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1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ГОиЧ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89 24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894 23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38 5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570 76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822 085,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 650 5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5 268,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72 1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87 94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21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ЕДД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559 478,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492 54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430 0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70 93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741 5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698 5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88 54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50 9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31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служба спас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14 426,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84 7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34 40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469 85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414 9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32 06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99047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9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526 609 350,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08 343 92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81 300 87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 - норма жиз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осударственная поддержка организаций, входящих в систему спортивной подгото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7P5508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9 959,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6 359 39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8 343 927,9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1 300 87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спортивно-массовой и физкультурно-оздоровительной работы с население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755 864,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4 298 04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1 284 9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3 2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2 28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офилактике терроризма и экстремизм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27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8 3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АУ "Физкультура и здоровь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01 62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025 06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742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в области физ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70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108 77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272 98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9 542 69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и физкультурно-спортивной работы по месту жи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7 56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иобретение и поставку спортивного инвентаря, спортивного оборудования и иного имущества для развития массового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2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1S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4 06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портив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3 681 34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01 357,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боты по благоустройству проезда к легкоатлетическому манежу на территории стадиона "Водник" с устройством ливневого водоотв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30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07 65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многофункционального спортивного комплекса в мкр. Ливад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060,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 на строительство бассейн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техническому обследованию объекта (трибун стадиона "Водник"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27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6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Развитие спортивной инфраструктуры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9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28 11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витие спортивной инфраструктуры, находящейся в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 714 641,9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349 035,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247 422,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499 652,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1 61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S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14 989,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азвитие спортивной инфраструктуры, находящейся в муниципальной собственности (строительство физкультурно-оздоровительного комплекса в г.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39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2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5 115 90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мероприятий, источником финансового обеспечения которых являются специальные казначейские кредиты из федерального бюджета (Реконструкция трибун стадиона "Водни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927 63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35 654,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659 88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25 239,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3Д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753,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610 415,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Деятельность в области бухгалтерского учета, аудита, оказания методической поддержки учреждениям в сфере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Центр по обеспечению деятельности учреждений сферы физ.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ённое учреждение "Центр по обеспечению деятельности учреждений сферы физической культуры и спор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92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44 5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15 8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 492 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600 62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84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90470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43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туризма в Находкинском городском округе на 2018-2020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82 658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58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и вокруг озера Соленого в г. Находка в целях создания объекта туристическ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й расходы на благоустройство прилегающей территории вокруг озера Солёное в г. Находке в целях создания объекта туристическ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2Д50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сходы на благоустройство мест массового отдыха (5 прибрежных территорий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2 646 11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благоустройство территорий, прилегающих к местам туристского показ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S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979 521,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благоустройство территорий, прилегающих к местам туристского показ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904Д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36 5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алого и среднего предпринимательства на территории Находкинского городского округа" на 2021-2023 годы и на период до 2025 г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3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Финансовая поддержка субъектам малого и среднего предпринима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субъектам малого и среднего предпринимательства на возмещение части затрат, связанных с приобретением оборуд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возмещение части затрат субъектам малого и среднего предпринимательства, осуществляющим деятельность в сфере социального предприниматель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390262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Развитие муниципальной службы в администрации Находкинского городского округа на 2023-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709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09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ополнительного профессионального образования муниципальных служащих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7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7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рганизация диспансеризации муниципальных служащих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7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7 15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99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6902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7 16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ротиводействие коррупции в Находкинском городском округе на 2023-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1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0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Внедрение антикоррупционных механизмов в администрации Находкинского городского округа в рамках реализации кадров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Пропаганда государственной антикоррупционной полит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уск и распространение информационных, пропагандистских буклетов, брошюр, плакатов антикоррупционной направл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990227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Управление муниципальными финансам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6 76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10 0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34 825 0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76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10 0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825 0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Управление муниципальными финансам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52 55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719 68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185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97 9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543 416,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008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209 1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7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6 20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8 8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2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3 6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приемлемых и экономически обоснованных объема и структуры муниципального долга при условии минимизации стоимости заимствов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центные платежи по муниципальному долг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служивание государственного (муниципального) дол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22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869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высокой степени автоматизации процесса управления муниципальными финанс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информатизации финансового управления администрации Находкинского городского округа (сопровождение действующих автоматизированных систе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Финансовое управление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9032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0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7 1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Формирование современной городской среды Находкинского городского округа" на 2018-2027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1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64 742 569,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078 506,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Развитие сферы ритуальных услуг на территории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Обеспечение качества ритуальных услуг на территории Находкинского городского круга" на 2024-2025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101S2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Формирование комфортной городской сре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грамм формирования современной городской сре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5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 316 39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ов на реализацию программ формирования современной городской среды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7F2Д5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Благоустройство территорий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муниципальных программ по благоустройству территорий муниципальных образов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S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078 045,4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поддержку муниципальных программ по благоустройству территорий муниципальных образований Приморского края за счет средств местн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801Д26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288 13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территорий детских и спортивных площадо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и экспертиза проектно-сметной документ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12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5 222,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новное мероприятие "Расходы в сфере благоустройства мест массового отдыха насе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 (благоустройство дальневосточных дво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1902R505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662 908,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Благоустройство территорий Находкинского городского округа на 2021-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5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 процессных мероприятий "Благоустройство и озеленение территор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зеленение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ное благоустройство муниципальных территорий общего пользования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Текущее содержание скверов, видовых площадок, памятных мест и прогулочных зо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84 9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анитарная обрезка деревьев, валка аварийных деревь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4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гранта городским округам в целях поощрения за достигнутые результаты в работе по повышению качества управления бюджетным процессом органами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59019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Комплексное развитие сельских территорий Находкинского городского округа на 2021-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6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е проекты, не входящие в состав национальных прое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гиональный проект "Комплексное развитие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беспечение комплексного развития сельских территорий (на реализацию мероприятий по благоустройству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L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26 14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обеспечение комплексного развития сельских территорий (на реализацию мероприятий по благоустройству сельских территор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687ФД57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03 85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Поддержка общественных инициатив на территории Находкинского городского округа" на 2022-2026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28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омплексы процессных мероприятий "Обеспечение финансовой поддержки деятельности территориального обществен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7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не являющимся государственными (муниципальными) учреждениями, на мероприятия по осуществлению территориального обществен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64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297 178,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оддержка проектов, инициируемых жителями муниципальных образований, по решению вопросов местного зна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890194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Муниципальная программа "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2024 год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30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е проек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1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мероприятий, источником финансового обеспечения которых являются специальные казначейские кредиты из федерального бюджета (Приобретение подвижного состава пассажирского транспорта общего поль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97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рганизация транспортного обслуживания населения в границах муниципальных образований Приморского кра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65ГS2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6 661 767,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b/>
                <w:bCs/>
                <w:color w:val="000000"/>
                <w:sz w:val="23"/>
                <w:szCs w:val="23"/>
              </w:rPr>
              <w:t>Непрограммные направления деятельности органов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990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bCs/>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b/>
                <w:bCs/>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непрограммных направлений деятельности органов местного самоуправл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00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Непрограммны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0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6 728 50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4 012 400,9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9 215 513,0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Глава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66 68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437 3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14 8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седатель Дум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447 7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221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389 9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ство и управление в сфере установленных функций органов местного самоуправлен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3 369 16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6 067 19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7 089 721,4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4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3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3 354 23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485 909,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3 944 151,4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 126 6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8 387 1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40 5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309 403,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925 2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043 3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17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1 9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563 0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9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00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27 19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79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2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4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3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5 232,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епутаты Дум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887 1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54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024 3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уководитель контрольно-счетной палаты Находкинского городского округа и его заместител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75 2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3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удиторы Контрольно-счетной палат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1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581 93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49 7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50 54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й фонд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зервные сред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192 643,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держание и обслуживание муниципальной казн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 015 59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423 3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881 75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3 968,37</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92 28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сносу объекта незавершённого строительства (здание-школа), находящегося в 152 м к востоку от жилого дома, расположенного по адресу: г. Находка, п. Южно-Морской, ул. Победы,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087 0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ценка недвижимости, признание прав и регулирование отношений по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беспечению мобилизационной готовности экономи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6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азвития международного сотрудничеств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освещению деятельности органов местного самоуправления Находкинского городского округа в средствах массовой информ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в области реклам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77 7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участием Находкинского городского округа в общественных формированиях различных уровн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32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ведение мероприятий социальной направл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624 33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655,8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за счет средств Резервного фонда Правительства Приморского края по ликвидации чрезвычайных ситуаций природного и техногенного характе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621 15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ожарной безопас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2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твращение подтопления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51 100,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редупреждению возникновения чрезвычайных ситуаций на территор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384 48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9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4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7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проезд обучающимся в краевом государственном общеобразовательном бюджетном учреждении "Находкинская специальная (коррекционная) общеобразовательная школа" по адаптированным основным общеобразовательным программам,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5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обеспечением бесплатным горячим питанием обучающихся в муниципальных образовательных организациях НГО, чьи родители (законные представители) являются участниками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38 49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2 214,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4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46 280,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лата к пенсиям муниципальных служащ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33 52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976 7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895 79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227 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1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130 5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4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 361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477 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76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550 4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2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8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1 2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ум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25 62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5 9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77 36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4 8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3 18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1 07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0 7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832 73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06 28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80 19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8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6 83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ы почетным жителям горо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86 29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62 72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9 2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1 17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941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7 0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01 5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Единовременная материальная помощь членам семей военнослужащих, погибших в результате участия в специальной военной оп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профессиональной подготовки, переподготовки и повышения  квалифик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5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7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8 34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испансеризац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КОНТРОЛЬНО-СЧЕТНАЯ ПАЛАТА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связанные с исполнением решений, принятых судебными орган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36 75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509 45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751 234,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758 21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66 954,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91 26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сполнение судебных ак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7 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ременное трудоустройство несовершеннолетних граждан в возрасте от 14 до 18 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3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ализованная бухгалтерия муниципальных учреждений культуры"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82 745,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17 25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8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лата компенсации расходов, связанных с целевой подготовкой кадр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1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Сидоренк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разработку проектно-сметной документации для реализации проекта "Благоустройство территории сквера "Панорамны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0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Выполнение работ по обследованию и инженерно-геологическим изысканиям земельного участка под строительство объекта "Школа - детский сад по ул. Красноармей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271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перечислению взносов на капитальный ремонт муниципального жилищного фон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1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 407 65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ектно-изыскательские работы по объектам теплоснабж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2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очие мероприятия по благоустройств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деятельности по обращению с животными без владель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6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5 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056,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7 73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казание услуг по сбору и вывозу навалов мусор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 998 97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рганизацию мест захоронения на воинском кладбищ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3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0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комплексное научно-экологическое обследование территории острова Лис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40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397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зработка проектов на внесение изменений в генеральный план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624 6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ероприятия по землеустройству и землепользова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4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7 62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1 26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52 60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6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938 84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по государственной регистрации актов гражданского состоя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09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07 72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996 36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967 16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74 1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862 783,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5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3 58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БСУ" города Находк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86 429,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на мероприятия по ликвидации МУП "Центр"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640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5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УХ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6 748 29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0 889 823,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5 795 039,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3 969 076,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497 3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4 845 79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541 29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392 449,8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49 242,83</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37 93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Памя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3 085 86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602 32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9 216 23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по захоронению тел умерших (неопознанных и невостребован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51 54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0 61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19 03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К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25 624,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754 419,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0 211 752,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 559 636,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 225 175,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9 150 594,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6 653 191,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29 24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061 158,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7 79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Сетевое и парковое хозяйство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2 979 72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2 760 1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 762 883,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01 8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88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109 16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758 3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7 67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по обеспечению деятельности ОМС НГ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0 300 08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615 9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9 814 853,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 348 08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2 621 03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3 4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7 9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 06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71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Управление городским хозяйство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624 41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859 7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1 423 249,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1 774 24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4 053 22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01 1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5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КУ "Департамент архитектуры, градостроительства и землепользования города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МУНИЦИПАЛЬНОЕ КАЗЕННОЕ УЧРЕЖДЕНИЕ "ДЕПАРТАМЕНТ АРХИТЕКТУРЫ, ГРАДОСТРОИТЕЛЬСТВА И ЗЕМЛЕПОЛЬЗОВАНИЯ ГОРОДА НАХОД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27 396,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435 3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237 5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363 07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3 031 2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152 4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64 3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4 1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5 05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обеспечение деятельности (оказание услуг, выполнение работ) муниципальных учреждений (МБУ "Редакция газеты "Находкинский рабоч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62 4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277 9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автоном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701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984 557,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540 85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 752 30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30 57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43 79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61 551,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созданию административных комисс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11 316,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48 37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402 306,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казенных учрежд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 208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846 472,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2 054 872,0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бюджетные ассигн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лата налогов, сборов и иных платеж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6 0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9 1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79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0 0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ое обеспечение и иные выплаты насел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47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50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195 450,3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убличные нормативные социальные выплаты граждана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5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5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оциальные выплаты гражданам, кроме публичных нормативных социальных выпл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3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25 395,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8 355 47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0 045 450,3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ых государственных полномочий по государственному управлению охраной тру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1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38 928,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31 28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286 06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326 45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422 51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12 47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08 775,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3,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4,56</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75</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5,7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6,81</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государственного полномочия в сфере транспортного обслуживания по муниципальным маршрутам в границах муниципального образов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387,08</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государственных полномочий по опеке и попечительству в отношении несовершеннолетни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Управление опеки и попечительства администрации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205 8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3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4 8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339 058,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239 249,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3 778 14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866 8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00 0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полномочий Российской Федерации на государственную регистрацию актов гражданского состояния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выплаты персоналу государственных (муниципальных) орган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1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 187 22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19 8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10 7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ю 154 дней беременности, предоставляемых, согласно гарантированному перечню услуг по погребени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95"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субсидий бюджетным, автономным учреждениям и иным некоммерческим организац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Субсидии бюджетным учреждени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6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92 79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10 07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28 117,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1 1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193"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5 091 1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7 699 79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78 079,3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1 9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1 923,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997 829,9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00 324,6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93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52 099 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 701 961,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577 754,72</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Капитальные вложения в объекты государственной (муниципальной) собствен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Бюджетные инвести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R08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1 617 60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асходы на софинансирование (резер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0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68 94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Спорт - норма жиз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3 03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12 городов Приморья и их достопримечательност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899 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благоустройство территории, расположенной по адресу: г. Находка, ул. Верхне-Морская, дом 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670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Твой проект" за счет средств бюджетов (освещение и тротуар Спортивная, 16 - Приморский б-р, 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3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2 999 99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комфортная пришколь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84 92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армейская полоса препятств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сад-пар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165 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школьный пла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325 354,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Реализация проектов инициативного бюджетирования по направлению "Молодежный бюджет" за счет средств бюджетов (проект озеленения и цветочно-декоративного оформления школьной территор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S27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1 515 15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Дополнительные расходы на реализацию проектов инициативного бюджетирования по направлению "Молодежный бюджет" за счет средств местного бюджета (комфортная пришкольная сре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70"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Администрация Находкинского городского округ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Закупка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3"/>
                <w:szCs w:val="23"/>
              </w:rPr>
            </w:pPr>
            <w:r>
              <w:rPr>
                <w:color w:val="000000"/>
                <w:sz w:val="23"/>
                <w:szCs w:val="23"/>
              </w:rPr>
              <w:t>Иные закупки товаров, работ и услуг для обеспечения государственных (муниципальных) нуж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99999Д27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8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color w:val="000000"/>
                <w:sz w:val="23"/>
                <w:szCs w:val="23"/>
              </w:rPr>
              <w:t>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46 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3"/>
                <w:szCs w:val="23"/>
              </w:rPr>
            </w:pPr>
            <w:r>
              <w:rPr>
                <w:color w:val="000000"/>
                <w:sz w:val="23"/>
                <w:szCs w:val="23"/>
              </w:rPr>
              <w:t>0,00</w:t>
            </w:r>
          </w:p>
        </w:tc>
      </w:tr>
      <w:tr>
        <w:trPr>
          <w:trHeight w:val="288"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color w:val="000000"/>
                <w:sz w:val="22"/>
                <w:szCs w:val="22"/>
              </w:rPr>
              <w:t>Итог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7 753 375 24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6 062 698 321,7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bCs/>
                <w:color w:val="000000"/>
                <w:sz w:val="22"/>
                <w:szCs w:val="22"/>
              </w:rPr>
              <w:t>4 953 639 665,28</w:t>
            </w:r>
          </w:p>
        </w:tc>
      </w:tr>
    </w:tbl>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p>
      <w:pPr>
        <w:pStyle w:val="Normal"/>
        <w:widowControl w:val="false"/>
        <w:autoSpaceDE w:val="false"/>
        <w:ind w:left="-426" w:right="-596" w:hanging="0"/>
        <w:jc w:val="center"/>
        <w:rPr>
          <w:color w:val="000000"/>
          <w:sz w:val="24"/>
          <w:szCs w:val="24"/>
        </w:rPr>
      </w:pPr>
      <w:r>
        <w:rPr>
          <w:color w:val="000000"/>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Arial" w:hAnsi="Arial" w:eastAsia="Times New Roman" w:cs="Times New Roman"/>
      <w:b/>
      <w:sz w:val="24"/>
      <w:szCs w:val="20"/>
    </w:rPr>
  </w:style>
  <w:style w:type="character" w:styleId="Style18">
    <w:name w:val="Основной текст с отступом Знак"/>
    <w:qFormat/>
    <w:rPr>
      <w:rFonts w:ascii="Arial" w:hAnsi="Arial"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Style23">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2"/>
      <w:szCs w:val="22"/>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75">
    <w:name w:val="xl75"/>
    <w:basedOn w:val="Normal"/>
    <w:qFormat/>
    <w:pPr>
      <w:pBdr>
        <w:top w:val="single" w:sz="4" w:space="0" w:color="000000"/>
        <w:bottom w:val="single" w:sz="4" w:space="0" w:color="000000"/>
      </w:pBdr>
      <w:spacing w:before="280" w:after="280"/>
      <w:jc w:val="center"/>
    </w:pPr>
    <w:rPr>
      <w:b/>
      <w:bCs/>
      <w:sz w:val="22"/>
      <w:szCs w:val="22"/>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77">
    <w:name w:val="xl77"/>
    <w:basedOn w:val="Normal"/>
    <w:qFormat/>
    <w:pPr>
      <w:spacing w:before="280" w:after="280"/>
      <w:jc w:val="center"/>
      <w:textAlignment w:val="center"/>
    </w:pPr>
    <w:rPr>
      <w:b/>
      <w:bCs/>
      <w:sz w:val="24"/>
      <w:szCs w:val="24"/>
    </w:rPr>
  </w:style>
  <w:style w:type="paragraph" w:styleId="Xl78">
    <w:name w:val="xl78"/>
    <w:basedOn w:val="Normal"/>
    <w:qFormat/>
    <w:pPr>
      <w:spacing w:before="280" w:after="280"/>
      <w:jc w:val="center"/>
      <w:textAlignment w:val="center"/>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42:00Z</dcterms:created>
  <dc:creator>MSomova</dc:creator>
  <dc:description/>
  <cp:keywords/>
  <dc:language>en-US</dc:language>
  <cp:lastModifiedBy>Троценко Наталья Александровна</cp:lastModifiedBy>
  <cp:lastPrinted>2024-09-23T16:24:00Z</cp:lastPrinted>
  <dcterms:modified xsi:type="dcterms:W3CDTF">2024-10-30T00:20:00Z</dcterms:modified>
  <cp:revision>46</cp:revision>
  <dc:subject/>
  <dc:title/>
</cp:coreProperties>
</file>