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          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и урегулированию конфликта интересов в Думе Находкинского городского округа»</w:t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и урегулированию конфликта интересов в Думе Находкинского городского округа» следующие изменения: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звание решения изложить в следующей редакции:</w:t>
      </w:r>
    </w:p>
    <w:p>
      <w:pPr>
        <w:pStyle w:val="Normal"/>
        <w:autoSpaceDE w:val="false"/>
        <w:ind w:left="1069" w:hanging="0"/>
        <w:jc w:val="center"/>
        <w:rPr/>
      </w:pPr>
      <w:r>
        <w:rPr>
          <w:sz w:val="26"/>
          <w:szCs w:val="26"/>
        </w:rPr>
        <w:t>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;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2) в абзаце первом пункта 1 слова «комиссию по урегулированию конфликта интересов в Думе Находкинского городского округа» заменить словами «комиссию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.</w:t>
      </w:r>
    </w:p>
    <w:p>
      <w:pPr>
        <w:pStyle w:val="TextBodyIndent"/>
        <w:ind w:left="1069" w:right="-51" w:hanging="36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TextBodyIndent"/>
        <w:ind w:left="1069" w:right="-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4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03-26T04:38:00Z</dcterms:modified>
  <cp:revision>4</cp:revision>
  <dc:subject/>
  <dc:title>      </dc:title>
</cp:coreProperties>
</file>