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06.2021                                                                                                                      № 899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tabs>
          <w:tab w:val="clear" w:pos="720"/>
          <w:tab w:val="left" w:pos="4253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Сейидову Евдокию Владимировну, обработчика рыбы АО «Южморрыбфлот»;</w:t>
      </w:r>
    </w:p>
    <w:p>
      <w:pPr>
        <w:pStyle w:val="Style8"/>
        <w:ind w:left="993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) Добровольскую Анну Ивановну, старшего экономиста по труду АО «Южморрыбфлот»; 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Андрейчук Галину Ивановну, тальмана (сменного) ООО «Восточная Стивидорная Компания»;</w:t>
      </w:r>
    </w:p>
    <w:p>
      <w:pPr>
        <w:pStyle w:val="Style8"/>
        <w:ind w:left="993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Ватрушкину Елену Анатольевну, экономиста 1 категории ООО «Восточная Стивидорная Компания»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Кошелеву Татьяну Владимировну, сменного диспетчера ООО «Восточная Стивидорная Компания»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Ежову Надежду Валерьевну, начальника отдела кадров ООО «Восточно-Уральский Терминал»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Ефремова Илью Игоревича, инженера-технолога ООО «Восточно-Уральский Терминал»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Воеводину Анастасию Александровну, начальника отдела по управлению персоналом и охраной труда ООО «Стивидорная компания «Малый порт»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Субач Анну Владимировну, юрисконсульта административно-правовой дирекции ООО «Стивидорная компания «Малый порт»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Белкину Любовь Сергеевну, главного специалиста отдела материально-технического снабжения ООО «Стивидорная компания «Малый порт»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Кучеренко Алексея Николаевича, врача-стоматолога краевого государственного бюджетного учреждения здравоохранения «Находкинская стоматологическая поликлиника»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Рогалеву Эльвиру Викторовну, медицинскую сестру краевого государственного бюджетного учреждения здравоохранения «Находкинская стоматологическая поликлиника»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) Устимову Валентину Ивановну, администратора краевого государственного бюджетного учреждения здравоохранения «Находкинская стоматологическая поликлиника»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) Савкину Татьяну Александровну, уборщика служебных помещений краевого государственного бюджетного учреждения здравоохранения «Находкинская стоматологическая поликлиника»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5) Мишукову Елену Анатольевну, инструктора-методиста по адаптивной физической культуре 1 квалификационной категории краевого государственного бюджетного учреждения социального обслуживания «Находкинский социально-реабилитационный центр для несовершеннолетних «Альбатрос»; 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) Агафонову Ларису Ивановну, фармацевта аптеки ООО «Фарм-Находка»;</w:t>
      </w:r>
    </w:p>
    <w:p>
      <w:pPr>
        <w:pStyle w:val="Style8"/>
        <w:ind w:left="993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7) Ерошкину Наталью Николаевну, начальника отдела по обеспечению деятельности территории-микрорайона «поселок Ливадия»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) Калиман Ольгу Геннадьевну, заместителя начальника по грузовой работе производственного перегрузочного комплекса 1 акционерного общества «Восточный Порт»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9) Назаренко Наталью Николаевну, инженера 1 категории планово-экономического отдела акционерного общества «Восточный Порт»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0) Каряка Нину Леонидовну, машиниста вагоноопрокидывателя производственного перегрузочного комплекса 3 акционерного общества «Восточный Порт»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Благодарственным письмом Думы Находкинского городского округа:</w:t>
      </w:r>
    </w:p>
    <w:p>
      <w:pPr>
        <w:pStyle w:val="Style10"/>
        <w:spacing w:lineRule="auto" w:line="240" w:before="0" w:after="0"/>
        <w:ind w:left="993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Комаровскую Евгению Викторовну, обработчика рыбы АО «Южморрыбфлот»;  </w:t>
      </w:r>
    </w:p>
    <w:p>
      <w:pPr>
        <w:pStyle w:val="Style10"/>
        <w:spacing w:lineRule="auto" w:line="240" w:before="0" w:after="0"/>
        <w:ind w:left="993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арфоломеева Николая Сергеевича, старшего машиниста закаточных машин АО «Южморрыбфлот»; </w:t>
      </w:r>
    </w:p>
    <w:p>
      <w:pPr>
        <w:pStyle w:val="Style10"/>
        <w:spacing w:lineRule="auto" w:line="240" w:before="0" w:after="0"/>
        <w:ind w:left="993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Яценко Александра Дмитриевича, испытателя электрических машин ООО «Ливадийский ремонтно-судостроительный завод»;</w:t>
      </w:r>
    </w:p>
    <w:p>
      <w:pPr>
        <w:pStyle w:val="Style10"/>
        <w:spacing w:lineRule="auto" w:line="240" w:before="0" w:after="0"/>
        <w:ind w:left="993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Терёхина Станислава Дмитриевича, сборщика корпусов металлических судов ООО «Ливадийский ремонтно-судостроительный завод»;</w:t>
      </w:r>
    </w:p>
    <w:p>
      <w:pPr>
        <w:pStyle w:val="Style10"/>
        <w:spacing w:lineRule="auto" w:line="240" w:before="0" w:after="0"/>
        <w:ind w:left="993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аретникову Антонину Ивановну, техника ООО «Восточная Стивидорная Компания»;</w:t>
      </w:r>
    </w:p>
    <w:p>
      <w:pPr>
        <w:pStyle w:val="Style10"/>
        <w:spacing w:lineRule="auto" w:line="240" w:before="0" w:after="0"/>
        <w:ind w:left="993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Снытко Владимира Николаевича, слесаря по ремонту и обслуживанию перегрузочных машин ООО «Восточная Стивидорная Компания»; </w:t>
      </w:r>
    </w:p>
    <w:p>
      <w:pPr>
        <w:pStyle w:val="Style10"/>
        <w:spacing w:lineRule="auto" w:line="240" w:before="0" w:after="0"/>
        <w:ind w:left="993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Фоминову Татьяну Геннадьевну, экономиста 1 категории ООО «Восточная Стивидорная Компания»;</w:t>
      </w:r>
    </w:p>
    <w:p>
      <w:pPr>
        <w:pStyle w:val="Style10"/>
        <w:spacing w:lineRule="auto" w:line="240" w:before="0" w:after="0"/>
        <w:ind w:left="993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Антонову Татьяну Владимировну, инженера-экспедитора ООО «Восточно-Уральский Терминал»;</w:t>
      </w:r>
    </w:p>
    <w:p>
      <w:pPr>
        <w:pStyle w:val="Style10"/>
        <w:spacing w:lineRule="auto" w:line="240" w:before="0" w:after="0"/>
        <w:ind w:left="993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Лыхину Ольгу Николаевну, юрисконсульта ООО «Восточно-Уральский Терминал»;</w:t>
      </w:r>
    </w:p>
    <w:p>
      <w:pPr>
        <w:pStyle w:val="Style10"/>
        <w:spacing w:lineRule="auto" w:line="240" w:before="0" w:after="0"/>
        <w:ind w:left="993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Тюрину Анну Михайловну, помощника руководителя ООО «Восточно-Уральский Терминал»;</w:t>
      </w:r>
    </w:p>
    <w:p>
      <w:pPr>
        <w:pStyle w:val="Style10"/>
        <w:spacing w:lineRule="auto" w:line="240" w:before="0" w:after="0"/>
        <w:ind w:left="993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Бузина Валерия Александровича, специалиста (по материально-техническому снабжению) отдела материально-технического снабжения ООО «Стивидорная компания «Малый порт»;</w:t>
      </w:r>
    </w:p>
    <w:p>
      <w:pPr>
        <w:pStyle w:val="Style10"/>
        <w:spacing w:lineRule="auto" w:line="240" w:before="0" w:after="0"/>
        <w:ind w:left="993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Косарева Михаила Сергеевича, инженера по надзору за строительством отдела капитального строительства ООО «Стивидорная компания «Малый порт»;</w:t>
      </w:r>
    </w:p>
    <w:p>
      <w:pPr>
        <w:pStyle w:val="Style10"/>
        <w:spacing w:lineRule="auto" w:line="240" w:before="0" w:after="0"/>
        <w:ind w:left="993"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Уханову Светлану Николаевну, специалиста по персоналу отдела по управлению персоналом и охраной труда ООО «Стивидорная компания «Малый порт»;</w:t>
      </w:r>
    </w:p>
    <w:p>
      <w:pPr>
        <w:pStyle w:val="Style8"/>
        <w:ind w:left="993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4) Касицыну Екатерину Николаевну, медицинскую сестру краевого государственного бюджетного учреждения здравоохранения «Находкинская стоматологическая поликлиника»;</w:t>
      </w:r>
    </w:p>
    <w:p>
      <w:pPr>
        <w:pStyle w:val="Style8"/>
        <w:ind w:left="993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5) Малиновскую Елену Анатольевну, медицинскую сестру краевого государственного бюджетного учреждения здравоохранения «Находкинская стоматологическая поликлиника»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6) Бажутову Марину Валерьевну, уборщика служебных помещений краевого государственного бюджетного учреждения здравоохранения «Находкинская стоматологическая поликлиника»; 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7) Ильяшенко Викторию Вячеславовну, специалиста по социальной работе краевого государственного бюджетного учреждения социального обслуживания «Находкинский социально-реабилитационный центр для несовершеннолетних «Альбатрос»; 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8) Хижняк Веронику Владимировну, воспитателя краевого государственного бюджетного учреждения социального обслуживания «Находкинский социально-реабилитационный центр для несовершеннолетних «Альбатрос»; 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9) Яковлеву Светлану Юрьевну, медицинскую сестру по массажу краевого государственного бюджетного учреждения социального обслуживания «Находкинский социально-реабилитационный центр для несовершеннолетних «Альбатрос»; 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) Мадонову Светлану Алексеевну, балетмейстера муниципального автономного учреждения культуры «Центр культуры» Находкинского городского округа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1) Слепову Наталью Ивановну, фармацевта аптеки ООО «Фарм-Находка»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2) Болокан Людмилу Дмитриевну, палатную медицинскую сестру кардиологического отделения краевого государственного бюджетного учреждения здравоохранения «Находкинская городская больница»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3) Пискунова Степана Николаевича, инженера 2 категории по эксплуатации технических средств механизации производственного перегрузочного комплекса 1 акционерного общества «Восточный Порт»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) Лукьянову Валентину Владимировну, кладовщика производственного перегрузочного комплекса 1 акционерного общества «Восточный Порт»;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5) Гончара Василия Петровича, слесаря по ремонту и обслуживанию перегрузочных машин 6 разряда производственного перегрузочного комплекса 3 акционерного общества «Восточный Порт»;</w:t>
      </w:r>
    </w:p>
    <w:p>
      <w:pPr>
        <w:pStyle w:val="Style8"/>
        <w:ind w:left="993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6) Зарайкина Евгения Васильевича, группового механика третьей очереди УПК производственного перегрузочного комплекса 3 акционерного общества «Восточный Порт». </w:t>
      </w:r>
    </w:p>
    <w:p>
      <w:pPr>
        <w:pStyle w:val="Style8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со дня его принятия.</w:t>
      </w:r>
    </w:p>
    <w:p>
      <w:pPr>
        <w:pStyle w:val="Style8"/>
        <w:ind w:left="993" w:right="-1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993" w:right="-1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    А.А. Киселев</w:t>
      </w:r>
    </w:p>
    <w:p>
      <w:pPr>
        <w:pStyle w:val="Style8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284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0 июня 2021 года</w:t>
      </w:r>
    </w:p>
    <w:p>
      <w:pPr>
        <w:pStyle w:val="Style8"/>
        <w:ind w:left="0" w:right="-284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89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37:00Z</dcterms:created>
  <dc:creator>Alexandre Katalov</dc:creator>
  <dc:description/>
  <cp:keywords/>
  <dc:language>en-US</dc:language>
  <cp:lastModifiedBy>Троценко Наталья Александровна</cp:lastModifiedBy>
  <cp:lastPrinted>2021-06-28T12:08:00Z</cp:lastPrinted>
  <dcterms:modified xsi:type="dcterms:W3CDTF">2021-07-01T05:46:00Z</dcterms:modified>
  <cp:revision>3</cp:revision>
  <dc:subject/>
  <dc:title>ПРОЕКТ</dc:title>
</cp:coreProperties>
</file>