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0" w:firstLine="170"/>
        <w:rPr/>
      </w:pPr>
      <w:r>
        <w:rPr>
          <w:b w:val="false"/>
          <w:sz w:val="20"/>
        </w:rPr>
        <w:t>26.04.20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11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И СИЛУ НЕКОТОРЫХ РЕШЕНИЙ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ДУМЫ НАХОДКИНСКОГО ГОРОДСКОГО ОКРУГА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  <w:lang w:val="en-US"/>
        </w:rPr>
      </w:pPr>
      <w:r>
        <w:rPr>
          <w:rFonts w:cs="Arial"/>
          <w:b w:val="false"/>
          <w:i/>
          <w:spacing w:val="0"/>
          <w:sz w:val="20"/>
          <w:lang w:val="en-US"/>
        </w:rPr>
      </w:r>
    </w:p>
    <w:p>
      <w:pPr>
        <w:pStyle w:val="TextBody"/>
        <w:ind w:right="0" w:firstLine="17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ind w:right="0" w:firstLine="170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>Дума Находкинского городского округа</w:t>
      </w:r>
    </w:p>
    <w:p>
      <w:pPr>
        <w:pStyle w:val="TextBody"/>
        <w:ind w:right="0" w:firstLine="17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2"/>
        <w:spacing w:lineRule="auto" w:line="240" w:before="40" w:after="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2"/>
        <w:spacing w:lineRule="auto" w:line="240" w:before="40" w:after="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7"/>
        <w:ind w:left="0" w:right="0" w:firstLine="170"/>
        <w:rPr/>
      </w:pPr>
      <w:r>
        <w:rPr>
          <w:b w:val="false"/>
          <w:sz w:val="20"/>
        </w:rPr>
        <w:t>1. Признать утратившими силу решения Думы Находкинского городского округа:</w:t>
      </w:r>
    </w:p>
    <w:p>
      <w:pPr>
        <w:pStyle w:val="Heading1"/>
        <w:keepNext w:val="false"/>
        <w:ind w:firstLine="170"/>
        <w:jc w:val="both"/>
        <w:rPr/>
      </w:pPr>
      <w:r>
        <w:rPr>
          <w:sz w:val="20"/>
        </w:rPr>
        <w:t>1) Решение от 27.11.2002 № 508 «Об утверждении Положения о муниципальных заказах на поставку товаров, (работ, услуг) для муниципальных нужд города Находки («Ведомости Находки» от 26.12.2002 № 19-21  (54-56));</w:t>
      </w:r>
    </w:p>
    <w:p>
      <w:pPr>
        <w:pStyle w:val="Heading1"/>
        <w:keepNext w:val="false"/>
        <w:ind w:firstLine="170"/>
        <w:jc w:val="both"/>
        <w:rPr/>
      </w:pPr>
      <w:r>
        <w:rPr>
          <w:sz w:val="20"/>
        </w:rPr>
        <w:t>2) Решение от 27.11.2002 № 509   «Об утверждении Положения о порядке предоставления физическим и юридическим лицам земельных участков, на которых расположены здания, строения, сооружения, а также земельных участков для целей не связанных со строительством,  в аренду, постоянное (бессрочное) пользование, безвозмездное срочное пользование на территории муниципального образования город Находка» («Ведомости Находки» от 26 декабря 2002 № 19-21 (54-56));</w:t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</w:rPr>
        <w:t>3) Решение от 29.10.2003 № 97 «О внесении дополнения в Положение о муниципальных заказах на поставку товаров (работ, услуг) для муниципальных нужд города Находки» («Ведомости Находки» от 09.12.2003 № 25-26 (81-82));</w:t>
      </w:r>
    </w:p>
    <w:p>
      <w:pPr>
        <w:pStyle w:val="Normal"/>
        <w:tabs>
          <w:tab w:val="clear" w:pos="170"/>
          <w:tab w:val="left" w:pos="4395" w:leader="none"/>
          <w:tab w:val="left" w:pos="12758" w:leader="none"/>
        </w:tabs>
        <w:ind w:firstLine="170"/>
        <w:jc w:val="both"/>
        <w:rPr/>
      </w:pPr>
      <w:r>
        <w:rPr>
          <w:rFonts w:cs="Arial" w:ascii="Arial" w:hAnsi="Arial"/>
        </w:rPr>
        <w:t xml:space="preserve">4) Решение от 24.03.2004 № 184 «О  внесении изменений в Положение о муниципальных заказах на поставку товаров (работ, услуг) для муниципальных нужд города Находки» («Ведомости Находки» от  01.04.2004 № 3 (88)); </w:t>
      </w:r>
    </w:p>
    <w:p>
      <w:pPr>
        <w:pStyle w:val="2"/>
        <w:tabs>
          <w:tab w:val="clear" w:pos="170"/>
          <w:tab w:val="left" w:pos="4253" w:leader="none"/>
        </w:tabs>
        <w:spacing w:lineRule="auto" w:line="240"/>
        <w:ind w:right="0" w:firstLine="170"/>
        <w:jc w:val="both"/>
        <w:rPr/>
      </w:pPr>
      <w:r>
        <w:rPr>
          <w:rFonts w:cs="Arial" w:ascii="Arial" w:hAnsi="Arial"/>
          <w:sz w:val="20"/>
        </w:rPr>
        <w:t xml:space="preserve">5) Решение  от 30.06.2004 № 215 «О внесении изменений в Положение о приватизации, продаже, бесплатной передаче и размеров земельных участков, находящихся в границах муниципального образования город Находка, гражданам и юридическим лицам – собственникам объектов недвижимости и порядке наложения ограничений, сервитутов» («Ведомости Находки» от  27.07.2004 № 10-11 (95-96));  </w:t>
      </w:r>
    </w:p>
    <w:p>
      <w:pPr>
        <w:pStyle w:val="2"/>
        <w:spacing w:lineRule="auto" w:line="240"/>
        <w:ind w:right="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Решение от 22.12.2004 № 313 «Об утверждении цены на содержание и ремонт жилья» («Ведомости Находки» от 22.12.2004 № 21-23 (106-108));</w:t>
      </w:r>
    </w:p>
    <w:p>
      <w:pPr>
        <w:pStyle w:val="2"/>
        <w:spacing w:lineRule="auto" w:line="240"/>
        <w:ind w:right="0" w:firstLine="170"/>
        <w:jc w:val="both"/>
        <w:rPr/>
      </w:pPr>
      <w:r>
        <w:rPr>
          <w:rFonts w:cs="Arial" w:ascii="Arial" w:hAnsi="Arial"/>
          <w:sz w:val="20"/>
        </w:rPr>
        <w:t>7) Решение от 22.12.2004 № 314 «Об утверждении тарифов на услуги водоснабжения и водоотведения» («Ведомости Находки» от 22.12.2004 № 21-23 (106-108));</w:t>
      </w:r>
    </w:p>
    <w:p>
      <w:pPr>
        <w:pStyle w:val="2"/>
        <w:spacing w:lineRule="auto" w:line="240"/>
        <w:ind w:right="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Решение от 22.12.2004 № 315 «Об утверждении цены на услуги по вывозу жидких бытовых отходов в неканализованном жилищном фонде» («Ведомости Находки» от 22.12.2004 № 21-23 (106-108));</w:t>
      </w:r>
    </w:p>
    <w:p>
      <w:pPr>
        <w:pStyle w:val="2"/>
        <w:spacing w:lineRule="auto" w:line="240"/>
        <w:ind w:right="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Решение от 22.12.2004 № 316 «Об утверждении цен на услуги по сбору, вывозу и утилизации твердых бытовых отходов» («Ведомости Находки» от 22.12.2004 № 21-23 (106-108));</w:t>
      </w:r>
    </w:p>
    <w:p>
      <w:pPr>
        <w:pStyle w:val="2"/>
        <w:spacing w:lineRule="auto" w:line="240"/>
        <w:ind w:right="0" w:firstLine="170"/>
        <w:jc w:val="both"/>
        <w:rPr/>
      </w:pPr>
      <w:r>
        <w:rPr>
          <w:rFonts w:cs="Arial" w:ascii="Arial" w:hAnsi="Arial"/>
          <w:sz w:val="20"/>
        </w:rPr>
        <w:t>10) Решение от 22.12.2004 № 317 «Об утверждении цены за наем жилого помещения» («Ведомости Находки» от 22.12.2004 № 21-23 (106-108));</w:t>
      </w:r>
    </w:p>
    <w:p>
      <w:pPr>
        <w:pStyle w:val="2"/>
        <w:spacing w:lineRule="auto" w:line="240"/>
        <w:ind w:right="0" w:firstLine="170"/>
        <w:jc w:val="both"/>
        <w:rPr/>
      </w:pPr>
      <w:r>
        <w:rPr>
          <w:rFonts w:cs="Arial" w:ascii="Arial" w:hAnsi="Arial"/>
          <w:sz w:val="20"/>
        </w:rPr>
        <w:t xml:space="preserve">11) Решение от 22.12.2004 № 326 «О внесении изменений в Положение о муниципальных заказах на поставку товаров (работ, услуг) для муниципальных нужд города Находки» («Ведомости Находки» от 30.12.2004 № 24-26 (109 -111)); </w:t>
      </w:r>
    </w:p>
    <w:p>
      <w:pPr>
        <w:pStyle w:val="2"/>
        <w:spacing w:lineRule="auto" w:line="240"/>
        <w:ind w:right="0" w:firstLine="170"/>
        <w:jc w:val="both"/>
        <w:rPr/>
      </w:pPr>
      <w:r>
        <w:rPr>
          <w:rFonts w:cs="Arial" w:ascii="Arial" w:hAnsi="Arial"/>
          <w:sz w:val="20"/>
        </w:rPr>
        <w:t xml:space="preserve">12) Решение от 27.04.2005 № 374 «О внесении изменений в приложения 1,2,3 к решению Находкинской городской Думы от 22.12.2004 № 313 «Об утверждении цены на содержание и ремонт жилья» («Находкинский рабочий» от 26.05.2005 года № 68-69 (10584-10585)); </w:t>
      </w:r>
    </w:p>
    <w:p>
      <w:pPr>
        <w:pStyle w:val="2"/>
        <w:tabs>
          <w:tab w:val="clear" w:pos="170"/>
          <w:tab w:val="left" w:pos="4253" w:leader="none"/>
        </w:tabs>
        <w:spacing w:lineRule="auto" w:line="240"/>
        <w:ind w:right="0" w:firstLine="170"/>
        <w:jc w:val="both"/>
        <w:rPr/>
      </w:pPr>
      <w:r>
        <w:rPr>
          <w:rFonts w:cs="Arial" w:ascii="Arial" w:hAnsi="Arial"/>
          <w:sz w:val="20"/>
        </w:rPr>
        <w:t>13) Решение  от 06.05.2005 № 385 «О внесении изменений в Положение о приватизации, продаже, бесплатной передаче и размеров земельных участков, находящихся в границах муниципального образования город Находка, гражданам и юридическим лицам – собственникам объектов недвижимости и порядке наложения ограничений, сервитутов» («Находкинский рабочий» от 21.05.2005 № 85);</w:t>
      </w:r>
    </w:p>
    <w:p>
      <w:pPr>
        <w:pStyle w:val="21"/>
        <w:ind w:left="0" w:firstLine="170"/>
        <w:rPr/>
      </w:pPr>
      <w:r>
        <w:rPr>
          <w:sz w:val="20"/>
        </w:rPr>
        <w:t>2. Направить настоящее решение главе Находкинского городского округа для обнародования.</w:t>
      </w:r>
    </w:p>
    <w:p>
      <w:pPr>
        <w:pStyle w:val="21"/>
        <w:ind w:left="0" w:firstLine="170"/>
        <w:rPr/>
      </w:pPr>
      <w:r>
        <w:rPr>
          <w:sz w:val="20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ind w:left="170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0" w:firstLine="170"/>
        <w:rPr>
          <w:sz w:val="20"/>
          <w:lang w:val="en-US"/>
        </w:rPr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 xml:space="preserve">                                                                                  </w:t>
        <w:tab/>
        <w:t>М.М. Пилип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rPr/>
      </w:pPr>
      <w:r>
        <w:rPr/>
      </w:r>
    </w:p>
    <w:p>
      <w:pPr>
        <w:pStyle w:val="TextBody"/>
        <w:ind w:right="0" w:firstLine="17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0:21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6-01T00:21:00Z</dcterms:modified>
  <cp:revision>2</cp:revision>
  <dc:subject/>
  <dc:title>                                </dc:title>
</cp:coreProperties>
</file>