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 № 438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учреждения культуры «Центральная библиотечная система» Находкинского городского округа от 14.08.2014 № 226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Дальмастер» на выполнение работ по капитальному ремонту системы отопления и встроенной электрокотельной библиотечного комплекса «Зеленый мир» муниципального бюджетного учреждения культуры «Центральная библиотечная система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учреждение культуры «Центральная библиотечная система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48:00Z</dcterms:created>
  <dc:creator>TChernyak</dc:creator>
  <dc:description/>
  <cp:keywords/>
  <dc:language>en-US</dc:language>
  <cp:lastModifiedBy>Наталья А. Троценко</cp:lastModifiedBy>
  <cp:lastPrinted>2014-07-23T14:08:00Z</cp:lastPrinted>
  <dcterms:modified xsi:type="dcterms:W3CDTF">2014-08-19T23:49:00Z</dcterms:modified>
  <cp:revision>3</cp:revision>
  <dc:subject/>
  <dc:title> </dc:title>
</cp:coreProperties>
</file>