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9.2015                                                                                                           № 737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ложение 1 к Положению о размерах 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ловиях оплаты труда муниципальных служащих органов местн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моуправления Находкинского городского округа </w:t>
      </w:r>
    </w:p>
    <w:p>
      <w:pPr>
        <w:pStyle w:val="Normal"/>
        <w:tabs>
          <w:tab w:val="clear" w:pos="708"/>
          <w:tab w:val="left" w:pos="9540" w:leader="none"/>
          <w:tab w:val="left" w:pos="11624" w:leader="none"/>
          <w:tab w:val="left" w:pos="12758" w:leader="none"/>
        </w:tabs>
        <w:ind w:left="72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1 к Положению о размерах и условиях оплаты труда муниципальных служащих органов местного самоуправления Находкинского городского округа, утвержденное решением Думы Находкинского городского округа от 27.06.2007         № 48-Р (Находкинский рабочий, 2007, 1 августа, № 123-127; 2007, 29 ноября, № 189-190; 2008, 2 октября, № 143-144; 2009, 10 февраля, № 17; 2009, 29 сентября, № 133-134; 2011, 29 сентября, № 143; 2012, 11 октября, № 14; 2013, 6 июля, № 17; 2013, 10 октября, № 29; 2014, 26 июня, № 74; 2014, 2 октября, № 118; 2015, 13 мая, № 52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ложение 1 к Положению изложить в следующей редакции: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autoSpaceDE w:val="false"/>
        <w:ind w:firstLine="6300"/>
        <w:jc w:val="both"/>
        <w:rPr/>
      </w:pPr>
      <w:r>
        <w:rPr>
          <w:sz w:val="24"/>
          <w:szCs w:val="24"/>
        </w:rPr>
        <w:t xml:space="preserve">к Положению о размерах и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х оплаты труда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autoSpaceDE w:val="false"/>
        <w:ind w:firstLine="6300"/>
        <w:jc w:val="both"/>
        <w:rPr/>
      </w:pPr>
      <w:r>
        <w:rPr>
          <w:sz w:val="24"/>
          <w:szCs w:val="24"/>
        </w:rPr>
        <w:t xml:space="preserve">органов   местного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Находкинского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меры должностных окладов муниципальных служащих, замещающих должности муниципальной службы в органах местного самоуправления Находкинского городск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495"/>
        <w:gridCol w:w="144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ппарате Думы Находкинского городского округ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дседателя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1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9</w:t>
            </w:r>
          </w:p>
        </w:tc>
      </w:tr>
      <w:tr>
        <w:trPr>
          <w:trHeight w:val="48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ции Находкинского городского округ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назначаемый по контр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– 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прав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управ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 управ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9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трольно-счетной палате Находкинского городского округ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-счетной па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9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октября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Находк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          М.В. Васё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нтября 2015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37-НП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00:00Z</dcterms:created>
  <dc:creator>MSomova</dc:creator>
  <dc:description/>
  <cp:keywords/>
  <dc:language>en-US</dc:language>
  <cp:lastModifiedBy>Наталья А. Троценко</cp:lastModifiedBy>
  <cp:lastPrinted>2015-10-01T12:01:00Z</cp:lastPrinted>
  <dcterms:modified xsi:type="dcterms:W3CDTF">2015-10-01T05:48:00Z</dcterms:modified>
  <cp:revision>6</cp:revision>
  <dc:subject/>
  <dc:title>      </dc:title>
</cp:coreProperties>
</file>