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18.10.2006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№ 67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2"/>
          <w:szCs w:val="22"/>
        </w:rPr>
        <w:t>Принято Думой Находкинского</w:t>
      </w:r>
    </w:p>
    <w:p>
      <w:pPr>
        <w:pStyle w:val="Normal"/>
        <w:tabs>
          <w:tab w:val="clear" w:pos="708"/>
          <w:tab w:val="left" w:pos="5940" w:leader="none"/>
        </w:tabs>
        <w:ind w:right="-5"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5" w:firstLine="5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 октября 2006 года</w:t>
      </w:r>
    </w:p>
    <w:p>
      <w:pPr>
        <w:pStyle w:val="Normal"/>
        <w:tabs>
          <w:tab w:val="clear" w:pos="708"/>
          <w:tab w:val="left" w:pos="5940" w:leader="none"/>
        </w:tabs>
        <w:ind w:left="63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порядке управления, владения пользования и распоряжения имуществом, находящимся в муниципальной собственности Находкинского городского округа, утвержденное решением Думы Находкинского городского округа от 13.07.2005 № 461 (Находкинский рабочий от 18.10.2005 № 152-153 (10668-10669)) в редакции решения от 01.02.2006 № 572-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Часть 2 статьи 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Находкинский городской округ может выступать в качестве учредителя (соучредителя) хозяйственного общества либо покупателя акций (долей, паев) в хозяйственных обществах, на основании решения главы Находкинского городск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15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части 2 статьи 16 слово «главой» заменить словом «Думо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ходкинского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родского округа                                                                         О.Г. Коля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47:00Z</dcterms:created>
  <dc:creator>DemoVersion</dc:creator>
  <dc:description/>
  <dc:language>en-US</dc:language>
  <cp:lastModifiedBy>Харчук Е.Л.</cp:lastModifiedBy>
  <cp:lastPrinted>2006-10-11T14:53:00Z</cp:lastPrinted>
  <dcterms:modified xsi:type="dcterms:W3CDTF">2006-11-20T00:47:00Z</dcterms:modified>
  <cp:revision>2</cp:revision>
  <dc:subject/>
  <dc:title> </dc:title>
</cp:coreProperties>
</file>