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8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татью 1 Правил благоустройства территории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статью 1 Правил благоустройства территории Находкинского городского округа, утвержденных решением Находкинской городской Думы от 24.06.2005 № 406 (Находкинский рабочий, 2005, 13 сентября, № 130–131), в редакции решения Думы Находкинского городского округа от 25.09.2009 № 417-Р (Находкинский рабочий, 2009, 9 октября, № 141), следующее изменени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.  Общие положения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Правила являются нормативным правовым актом, устанавливающим единый порядок благоустройства, обеспечения чистоты и порядка, санитарного содержания, охраны зеленых насаждений на территории Находкинского городского округа, и обязательны для всех предприятий, объединений, учреждений и организаций независимо от организационно-правовых форм и форм собственности, а также граждан, иностранных юридических лиц, иностранных граждан и лиц без гражданства.»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 марта 2011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8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0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7:00Z</dcterms:modified>
  <cp:revision>4</cp:revision>
  <dc:subject/>
  <dc:title>                                </dc:title>
</cp:coreProperties>
</file>