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2.07.2015                                                                                                                   № 706 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бюджет Находкинского городского округа на 2015 год и плановый период 2016 и 2017 годов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бюджет Находкинского городского округа на 2015 год и плановый период 2016 и 2017 годов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бюджет Находкинского городского округа на 2015 год и плановый период 2016 и 2017 годов главе администрации Находкинского городского округа для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1:11:00Z</dcterms:created>
  <dc:creator>TChernyak</dc:creator>
  <dc:description/>
  <cp:keywords/>
  <dc:language>en-US</dc:language>
  <cp:lastModifiedBy>Наталья А. Троценко</cp:lastModifiedBy>
  <cp:lastPrinted>2014-07-17T08:59:00Z</cp:lastPrinted>
  <dcterms:modified xsi:type="dcterms:W3CDTF">2015-07-22T01:11:00Z</dcterms:modified>
  <cp:revision>3</cp:revision>
  <dc:subject/>
  <dc:title> </dc:title>
</cp:coreProperties>
</file>