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2.06.2022                                                                                                                     № 111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2 решения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ункт 2 решения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ункт 2 решения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2 июн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1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30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06-22T03:31:00Z</dcterms:modified>
  <cp:revision>3</cp:revision>
  <dc:subject/>
  <dc:title> </dc:title>
</cp:coreProperties>
</file>