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№ 279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Программе приватизации муниципального имущества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Находкинского городского округа на 2014 год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70" w:leader="none"/>
        </w:tabs>
        <w:ind w:firstLine="709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грамма приватизации муниципального имущества Находкинского городского округа на 2014 год (далее – Программа) разработана в соответствии                 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 xml:space="preserve">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приватизация муниципального имущества, не задействованного в обеспечении муниципальных функций (полномочий) Находкинского городск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стимулирование роста предпринимательской инициативы в развитии экономик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</w:t>
        <w:tab/>
        <w:t>Информация об объектах муниципальной собственности Находкинского городского округа, планируемых к приватизации в 2014 году, содержится                             в Перечне объектов муниципальной собственности, разрешенных к приватизации в 2014 году (приложение), содержащем, в том числе, сведения о наименовании имущества и иных позволяющих его индивидуализировать данных, предполагаемых сроках приватизации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</w:t>
        <w:tab/>
        <w:t>Способ приватизации муниципального имущества определяе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тупление в действие и контроль за выполнением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Программа вступает в действие с 1 января 201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Контроль за выполнением Программы возлагается на Думу Находк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 декабря 2013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79-НПА  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right="-739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right="-739" w:hanging="0"/>
        <w:rPr/>
      </w:pPr>
      <w:r>
        <w:rPr>
          <w:sz w:val="22"/>
          <w:szCs w:val="22"/>
        </w:rPr>
        <w:t>к Программе приватизации муниципального имущества Находкинского городского округа на 2014 год</w:t>
      </w:r>
    </w:p>
    <w:p>
      <w:pPr>
        <w:pStyle w:val="Normal"/>
        <w:ind w:left="11328" w:right="-739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14 году</w:t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1984"/>
        <w:gridCol w:w="851"/>
        <w:gridCol w:w="1276"/>
        <w:gridCol w:w="1134"/>
        <w:gridCol w:w="1559"/>
      </w:tblGrid>
      <w:tr>
        <w:trPr>
          <w:trHeight w:val="9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-поло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у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</w:t>
            </w:r>
            <w:r>
              <w:rPr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еме-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– склад, общей площадью 101,5 кв.м, (лит.2), этажность: 1, назначение: нежилое, с земельным участком, занимаемым зданием и необходимым для его эксплуатации. Земельный участок, общей площадью 532,0 кв.м, категория земель: земли населенных пунктов, кадастровый номер: 25:31:010204: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стафь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 (здание отделения связи), площадью застройки 640,0 кв.м, степень готовности объекта – 9% (лит.1), назначение: не определено, с земельным участком, занимаемым объектом и необходимым для его эксплуатации. Земельный участок, общей площадью 1576,42 кв.м, категория земель: земли населенных пунктов, кадастровый номер: 25:31:010204:0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стафь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12 м к западу от левого торца жил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помещения общей площадью 62,3 кв.м в здании (жилой дом, лит.1), номера на поэтажном плане: 1-7 (лит. I), этаж 1, назначение: административно-управлен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31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, сохранившийся в результате физического износа (здание склада) сохранностью 21 % (лит. 2), назначение: не определено, объект, сохранившийся в результате физического износа (здание административное) сохранностью 24 % (лит. 1), назначение: не определено, объект, сохранившийся в результате физического износа (здание склада) сохранностью 36 % (лит. 3), назначение: не определено с земельным участком, занимаемым объектами необходимым для их эксплуатации. Земельный участок, общей площадью 9606,0 кв.м, категория земель: земли населенных пунктов, кадастровый номер: 25:31:010407:2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лит. 7), назначение: нежилое, общей площадью 17,6 кв. м, этаж 1, номера на поэтажном плане 1 (лит.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лит. 7), назначение: нежилое, общей площадью 17,7 кв. м, этаж 1, номера на поэтажном плане 1 (лит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гараж, лит. 6), назначение: нежилое, общей площадью 18,2 кв. м, этаж 1, номер на поэтажном плане 1 (лит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гараж, лит. 6), назначение: нежилое, общей площадью 25,7 кв. м, этаж 1, номер на поэтажном плане 5 (лит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гараж, лит. 6), назначение: нежилое, общей площадью 25,7 кв. м, этаж 1, номер на поэтажном плане 4 (лит.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жилой дом), назначение: нежилое, общая площадь 17,8 кв. м, этаж 1, номера на поэтажном плане 1 (лит.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диспетчерская (лит.10), общей площадью 26,8 кв.м, с земельным участком, занимаемым зданием и необходимым для его эксплуатации. Земельный участок, общей площадью 344,68 кв.м, категория земель: земли населенных пунктов, кадастровый номер: 25:31:050002:0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Южно-Мор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дамак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гараж (лит.6), общей площадью 425,6 кв.м, с земельным участком, занимаемым зданием и необходимым для его эксплуатации. Земельный участок, общей площадью 1235, 25 кв.м, категория земель: земли населенных пунктов, кадастровый номер: 25:31:050002:0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Южно-Мор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дамак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помещения в здании (жилой дом, лит. 1), назначение: нежилое, общая площадь 90,4 кв. м, этаж цокольный, номера на поэтажном плане 1-4 (лит.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), назначение: нежилое, общей площадью 86,6 кв.м, этаж цокольный, номера на поэтажном плане: 2,10,11 (лит.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, лит. 1), общей площадью 12,0 кв.м, номера на поэтажном плане: 1-2 (лит.1), этаж 1, назначение: административно-управлен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-магазин, общей площадью 128,4 кв.м (лит.1), этажность: 1, назначение: нежилое, с земельным участком, занимаемым зданием и необходимым для его эксплуатации. Земельный участок, общей площадью 1036,0 кв.м, категория земель: земли населенных пунктов, кадастровый номер: 25:31:010404: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жилой дом, лит. 1), общей площадью 9,4 кв.м, номер на поэтажном плане: 1 (лит IV), этаж: 1, назначение: офис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-коровник, назначение: нежилое, 1-этажный, общая площадь 83,4 кв. м, лит. 1, расположенное по адресу: г. Находка, п. Врангель, ул. Первостроителей, 14Г, здание-помещение для подсобного хозяйства, назначение: нежилое, 1-этажный, общая площадь 451,9 кв.м, лит. 1, расположенное по адресу: г.Находка, п.Врангель, ул. Первостроителей, 14В с земельным участком, занимаемым зданиями, необходимым для их эксплуатации. Земельный участок, площадью 5484,0 кв. м, категория земель: земли населенных пунктов, кадастровый номер: 25:31:070003:14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,  п. Вранг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о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Г, 14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– склад общей площадью 478,8 кв.м (лит. 1), этажность:1, назначение: нежилое, с земельным участком, занимаемым зданием и необходимым для его эксплуатации. Земельный участок, общей площадью 2917,0 кв.м, категория земель: земли населенных пунктов, кадастровый номер: 25:31:070003: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о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 строение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6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, сохранившийся в результате физического износа (здание – административное), сохранностью – 23%, лит. 1, назначение: административное, с земельным участком, занимаемым объектом и необходимым для его эксплуатации. Земельный участок, общей площадью 1321,0 кв.м, кадастровый номер: 25:31:050001: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Южно-Мор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 назначение: нежилое, общая площадь 10,6 кв. м, этаж 1, номера на поэтажном плане X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ыш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48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назначение: нежилое здание, 1-этажный, общая площадь 380 кв.м., лит.1, расположенное по адресу: Приморский край, г.Находка, проспект Мира, 10, в 70 м к юго-западу от здания, с земельным участком, занимаемым зданием и необходимым для его эксплуатации. Земельный участок, общей площадью 906,0 кв.м, категория земель: земли населенных пунктов, кадастровый номер: 25:31:010401:802, с местоположением: установлено относительно ориентира, расположенного за пределами участка, ориентир здание, участок находится примерно в 65 м от ориентира по направлению на запад, адрес ориентира: Приморский край, г.Находка, проспект Мира,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70 м к юго-западу от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-административное, площадью 182,4 кв.м, (лит. 1), этажность: 1, с земельным участком, занимаемым зданием и необходимым для его эксплуатации. Земельный участок, общей площадью 1000,0 кв.м, категория земель: земли населенных пунктов, кадастровый номер: 25:31:050002: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Южно-Мор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шк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разрушенный в результате физического износа (столярный цех), назначение: нежилое, 1-этажный, степень сохранности 68%, (лит.1), с земельным участком, занимаемым объектом и необходимым для его эксплуатации. Земельный участок, общей площадью 1673,0 кв.м, категория земель: земли населенных пунктов, кадастровый номер: 25:31:010210:1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16 м к югу от правого торца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YOTA CARINA, тип ТС: легковой-универсал, 1989 г.в., паспорт транспортного средства 25 ТА 839878 выдан 23.06.1998 г. Находкинская тамож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ное средство марки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I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E</w:t>
            </w:r>
            <w:r>
              <w:rPr>
                <w:color w:val="000000"/>
                <w:sz w:val="24"/>
                <w:szCs w:val="24"/>
              </w:rPr>
              <w:t>, тип ТС: легковой-микроавтобус, 1986г.в., паспорт транспортного средства 25 ЕА 676670 выдан 16.05.2000г. РЭО ГИБДД г. Нахо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ное средство марки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IACE</w:t>
            </w:r>
            <w:r>
              <w:rPr>
                <w:color w:val="000000"/>
                <w:sz w:val="24"/>
                <w:szCs w:val="24"/>
              </w:rPr>
              <w:t>, тип ТС:  микроавтобус, 1995 г.в., паспорт транспортного средства 25 КН 946350 выдан 29.04.2003 г. РЭО ГИБДД Находкинского У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средство марки TOYOTA HIACE, тип ТС легковой-микроавтобус, 1993 г. в., паспорт транспортного средства 25 ЕА 677244, выдан 01.06.2000 г. РЭО ГИБДД г.Находк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70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0">
    <w:name w:val="Основной текст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39:00Z</dcterms:created>
  <dc:creator>NTrotsenko</dc:creator>
  <dc:description/>
  <cp:keywords/>
  <dc:language>en-US</dc:language>
  <cp:lastModifiedBy>Наталья А. Троценко</cp:lastModifiedBy>
  <cp:lastPrinted>2012-12-19T14:44:00Z</cp:lastPrinted>
  <dcterms:modified xsi:type="dcterms:W3CDTF">2013-12-10T00:39:00Z</dcterms:modified>
  <cp:revision>2</cp:revision>
  <dc:subject/>
  <dc:title> </dc:title>
</cp:coreProperties>
</file>