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43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9.2021                                                                                                             № 926-НПА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ходе граждан в Находкинском городском округе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Общие положения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1. Настоящее решение о сходе граждан в Находкинском городском округе (далее - Решение) разработано в соответствии со статьей 25.1 Федерального закона от 06.10.2003 № 131-ФЗ «Об общих принципах организации местного самоуправления в Российской Федерации» и определяет порядок организации и проведения схода граждан в Находкинском городском округе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ход граждан - форма непосредственного осуществления населением местного самоуправления в Находкинском городского округе.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3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сходе граждан имеют граждане, обладающие избирательным правом, достигшие 18 лет, постоянно, либо преимущественно проживающие на соответствующей территории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Вопросы, выносимые на обсуждение сходов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од граждан Находкинского городского округа может проводиться: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1) в населенном пункте, входящем в состав городского округа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2) в сельском населенном пункте по вопросу выдвижения кандидатуры сельского старосты, а также по вопросу досрочного прекращения его полномочий;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3) в соответствии с Законом Приморского края на части территории населенного пункта, входящего в состав городского округа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, на который возлагается осуществление части полномочий администрации Находкинского городского округа в сельских населенных пунктах, расположенных в Находкинском городском округе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Критерии определения границ на части территории населенного пункта на которой может проводится сход граждан по вопросу введения и использования средств самообложения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од граждан по вопросу введения и использования средств самообложения граждан может проводиться на части территории населенного пункта, входящего в состав Находкинского городского округа, границы которой соответствуют одному из следующих критериев: </w:t>
      </w:r>
    </w:p>
    <w:p>
      <w:pPr>
        <w:pStyle w:val="Style25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положение на части территории населенного пункта одного или нескольких подъездов многоквартирного дома;</w:t>
      </w:r>
    </w:p>
    <w:p>
      <w:pPr>
        <w:pStyle w:val="Style25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оложение на части территории населенного пункта одного многоквартирного дома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диная территориально-пространственная целостность части территории населенного пункта, в состав которой входят несколько многоквартирных домов и (или) объектов индивидуального жилищного строительства.</w:t>
      </w:r>
    </w:p>
    <w:p>
      <w:pPr>
        <w:pStyle w:val="Style25"/>
        <w:spacing w:before="0" w:after="0"/>
        <w:ind w:right="-28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Правомочность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од граждан правомочен при участии в нем более половины обладающих избирательным правом жителей населенного пункта Находкинского городского округа (либо части его территории). Решение схода граждан считается принятым, если за него проголосовало более половины участников схода граждан. </w:t>
      </w:r>
    </w:p>
    <w:p>
      <w:pPr>
        <w:pStyle w:val="Style25"/>
        <w:spacing w:before="0" w:after="0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Организационное обеспечение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проведению схода осуществляет уполномоченный орган (структурное подразделение) администрации Находкинского городского округ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Порядок созыва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ход граждан в Находкинском городском округе может быть проведен по инициативе: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ждан, имеющих право на участие в сходе. При этом количество граждан, инициирующих проведение схода, не может быть менее 10 человек;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2) Главы Находкинского городского округа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умы Находкинского городского округа. 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2. Инициатива жителей населенного пункта (либо части его территории) Находкинского городского округа о проведении схода оформляется в виде подписного листа (приложение 1)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ные листы заверяются лицом, осуществляющим сбор подписей, с указанием даты проведения, фамилии, имени, отчества, даты рождения, места жительства и регистрации, серии и номера паспорта или иного документа, удостоверяющего личность гражданина, контактного телефона и направляются главе Находкинского городского округ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од граждан, предусмотренный абзацем четвертым статьи 2 Решения, может созываться Думой Находкинского городского округа по инициативе группы жителей соответствующей части территории населенного пункта численностью не менее 10 (десяти) человек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та проведения схода граждан и выносимые на него вопросы определяются администрацией Находкинского городского округ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о проведении схода граждан по инициативе жителей населенного пункта (либо части его территории) Находкинского городского округа должно быть принято администрацией Находкинского городского в течение 10 рабочих дней со дня поступления подписного листа о проведении схода граждан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б отклонении инициативы граждан принимает администрация Находкинского городского округа в случаях: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подписного листа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я требований, указанных в части 2 статьи 6 настоящего решения, к оформлению подписных листов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сли вопрос, выносимый на сход, находится за пределами полномочий схода.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6. Администрация Находкинского городского округа оповещает население о времени и месте проведения схода, вопросах, выносимых на его рассмотрение, путем опубликования информации не позднее чем за пять дней до дня проведения схода граждан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ект повестки дня схода граждан формируется уполномоченным органом администрации Находкинского городского округа согласно вопросам, сформулированным в подписном листе о проведении схода граждан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включении в повестку дня схода граждан иных вопросов считается принятым, если во время проведения схода за их включение проголосовало не менее половины граждан, присутствующих на сходе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>Порядок участия граждан в сходе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1. Жители населенного пункта (либо части его территории) Находкинского городского округа участвуют в сходе лично.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2. Прибывшие на сход граждане вносятся в список жителей населенного пункта (либо части его территории) Находкинского городского округа (приложение 2)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Порядок проведения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сходе председательствует лицо, избираемое сходом граждан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ход избирает секретаря и счетную комиссию в количестве не менее трех человек. 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етная комиссия: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но дает разъяснения по вопросам голосования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считывает голоса и подводит итоги голосования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екретарь ведет протокол схода граждан (приложение 3), обеспечивает достоверность отраженных в нем сведений. 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отоколе схода указываются: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проведения схода граждан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ее число граждан, проживающих на территории населенного пункта (либо части его территории) Находкинского городского округа и имеющих право принимать участие в сходе граждан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присутствующих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вестка дня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раткий текст докладов;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голосования и принятые решения.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6. Протокол подписывается лицом, председательствующим на сходе, секретарем схода. К протоколу прилагается список присутствующих участников схода (приложение 2)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ход считается несостоявшимся в случае установления неправомочности схода граждан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9. </w:t>
      </w:r>
      <w:r>
        <w:rPr>
          <w:sz w:val="26"/>
          <w:szCs w:val="26"/>
        </w:rPr>
        <w:t>Решения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пособ проведения голосования по вопросам, включенным в повестку дня (открытое или тайное), принимается сходом граждан открытым голосованием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sz w:val="26"/>
          <w:szCs w:val="26"/>
        </w:rPr>
        <w:t>3. Решения, принятые на сходе, оформляются и подписываются председательствующим на сходе граждан и применяются на всей территории населенного пункта (либо части его территории) Находкинского городского округа (приложение 4)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я, принятые сходом граждан, не должны противоречить федеральному законодательству, законодательству Приморского края, Уставу Находкинского городского округа Приморского края, иным нормативным правовым актам Находкинского городского округ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, принятое на сходе, может быть отменено или изменено путем принятия иного решения на сходе, либо признано недействительным в судебном порядке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я, принятые на сходе, подлежат официальному опубликованию администрацией Находкинского городского округа в течение 10 рабочих дней со дня принятия решения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10. </w:t>
      </w:r>
      <w:r>
        <w:rPr>
          <w:sz w:val="26"/>
          <w:szCs w:val="26"/>
        </w:rPr>
        <w:t>Исполнение решений схода граждан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я, принятые на сходе, подлежат обязательному исполнению на территории населенного пункта (либо части его территории) Находкинского городского округ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для реализации решения, принятого на сходе, дополнительно требуется принятие (издание) муниципального правового акта, орган местного самоуправления Находкинского городского округа или должностное лицо местного самоуправления Находкинского городского округа, в компетенцию которых входит принятие (издание) указанного акта, обязаны в течение 15 дней со дня решения, принятого на сходе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исполнение решений, принятых на сходе, влечет ответственность в соответствии с законодательством Российской Федерации.</w:t>
      </w:r>
    </w:p>
    <w:p>
      <w:pPr>
        <w:pStyle w:val="Style25"/>
        <w:spacing w:before="0" w:after="0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/>
      </w:pPr>
      <w:r>
        <w:rPr>
          <w:b/>
          <w:sz w:val="26"/>
          <w:szCs w:val="26"/>
        </w:rPr>
        <w:t xml:space="preserve">Статья 11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Style25"/>
        <w:spacing w:before="0" w:after="0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21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6-НПА</w:t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804" w:right="-284" w:hanging="0"/>
        <w:jc w:val="both"/>
        <w:rPr/>
      </w:pPr>
      <w:r>
        <w:rPr>
          <w:sz w:val="22"/>
          <w:szCs w:val="22"/>
        </w:rPr>
        <w:t xml:space="preserve">Приложение 1 к решению Думы Находкинского </w:t>
      </w:r>
    </w:p>
    <w:p>
      <w:pPr>
        <w:pStyle w:val="Normal"/>
        <w:ind w:left="680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</w:t>
      </w:r>
    </w:p>
    <w:p>
      <w:pPr>
        <w:pStyle w:val="Normal"/>
        <w:ind w:left="6804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0.09.2021 № 926-НПА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91"/>
        <w:gridCol w:w="1191"/>
        <w:gridCol w:w="2385"/>
        <w:gridCol w:w="2126"/>
        <w:gridCol w:w="993"/>
        <w:gridCol w:w="1275"/>
      </w:tblGrid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исной лист о проведении схода граждан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описание территории, на которой проводится сход граждан)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ы, нижеподписавшиеся, поддерживаем инициативу проведения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роки проведения схода граждан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а граждан с формулировкой вопро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ind w:right="-699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исной лист удостоверяю: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контактный телефон собиравшего подпис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 20____год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680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Думы Находкинского </w:t>
      </w:r>
    </w:p>
    <w:p>
      <w:pPr>
        <w:pStyle w:val="Normal"/>
        <w:ind w:left="680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6804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30.09.2021 № 926-НПА </w:t>
      </w:r>
    </w:p>
    <w:p>
      <w:pPr>
        <w:pStyle w:val="Style25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right="-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телей</w:t>
            </w:r>
            <w:r>
              <w:rPr>
                <w:sz w:val="24"/>
                <w:szCs w:val="24"/>
              </w:rPr>
              <w:t xml:space="preserve"> _____________________________________________________</w:t>
            </w:r>
            <w:r>
              <w:rPr>
                <w:sz w:val="26"/>
                <w:szCs w:val="26"/>
              </w:rPr>
              <w:t>Находкинского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селенного пункта, части населенного пункта)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, присутствующих на сходе граждан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_го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91"/>
        <w:gridCol w:w="1191"/>
        <w:gridCol w:w="1842"/>
        <w:gridCol w:w="2386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9"/>
        <w:gridCol w:w="1553"/>
        <w:gridCol w:w="2748"/>
      </w:tblGrid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сходе граждан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хода граждан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680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Думы Находкинского </w:t>
      </w:r>
    </w:p>
    <w:p>
      <w:pPr>
        <w:pStyle w:val="Normal"/>
        <w:ind w:left="680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6804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30.09.2021 № 926-НП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579"/>
        <w:gridCol w:w="3425"/>
        <w:gridCol w:w="6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токол № 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хода граждан 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autoSpaceDE w:val="false"/>
              <w:ind w:right="-699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селенного пункта, части населенного пункта)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autoSpaceDE w:val="false"/>
              <w:ind w:right="-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ода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роведения)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граждан, проживающих на соответствующей территории и имеющих право на участие в сходе граждан)</w:t>
            </w:r>
          </w:p>
          <w:p>
            <w:pPr>
              <w:pStyle w:val="Normal"/>
              <w:autoSpaceDE w:val="false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 __________ человек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sz w:val="26"/>
                <w:szCs w:val="26"/>
              </w:rPr>
              <w:t>Председательствующий на сходе граждан:</w:t>
            </w:r>
            <w:r>
              <w:rPr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 xml:space="preserve">Секретарь схода граждан: 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>Слушали:</w:t>
            </w:r>
            <w:r>
              <w:rPr>
                <w:sz w:val="24"/>
                <w:szCs w:val="24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>Краткий текст выступления</w:t>
            </w:r>
            <w:r>
              <w:rPr>
                <w:sz w:val="24"/>
                <w:szCs w:val="24"/>
              </w:rPr>
              <w:t xml:space="preserve"> 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>Выступили: 1.</w:t>
            </w:r>
            <w:r>
              <w:rPr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ind w:right="-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>Краткий текст выступления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________________ и т.д. (по количеству вопросов в повестке схода и количеству выступающих)</w:t>
            </w:r>
          </w:p>
          <w:p>
            <w:pPr>
              <w:pStyle w:val="Normal"/>
              <w:autoSpaceDE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 (содержание решения)</w:t>
            </w:r>
          </w:p>
          <w:p>
            <w:pPr>
              <w:pStyle w:val="Normal"/>
              <w:autoSpaceDE w:val="false"/>
              <w:ind w:right="-6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 «за» - ____ чел.</w:t>
            </w:r>
          </w:p>
          <w:p>
            <w:pPr>
              <w:pStyle w:val="Normal"/>
              <w:autoSpaceDE w:val="false"/>
              <w:ind w:right="-6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- ____ чел.</w:t>
            </w:r>
          </w:p>
          <w:p>
            <w:pPr>
              <w:pStyle w:val="Normal"/>
              <w:autoSpaceDE w:val="false"/>
              <w:ind w:right="-6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____ чел.</w:t>
            </w:r>
          </w:p>
          <w:p>
            <w:pPr>
              <w:pStyle w:val="Normal"/>
              <w:autoSpaceDE w:val="false"/>
              <w:ind w:right="-6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(не принято)</w:t>
            </w:r>
          </w:p>
          <w:p>
            <w:pPr>
              <w:pStyle w:val="Normal"/>
              <w:autoSpaceDE w:val="false"/>
              <w:ind w:right="-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сходе граждан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хода граждан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Думы Находкинского </w:t>
      </w:r>
    </w:p>
    <w:p>
      <w:pPr>
        <w:pStyle w:val="Normal"/>
        <w:ind w:left="680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6804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30.09.2021 № 926-НП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5"/>
        <w:gridCol w:w="1682"/>
        <w:gridCol w:w="3414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е схода граждан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селенного пункта, части населенного пункта)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од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амбула решения</w:t>
            </w:r>
          </w:p>
          <w:p>
            <w:pPr>
              <w:pStyle w:val="Normal"/>
              <w:autoSpaceDE w:val="false"/>
              <w:ind w:right="-699" w:hanging="0"/>
              <w:rPr/>
            </w:pPr>
            <w:r>
              <w:rPr>
                <w:sz w:val="26"/>
                <w:szCs w:val="26"/>
              </w:rPr>
              <w:t xml:space="preserve">Сход граждан </w:t>
            </w: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наименование населенного пункта, части населенного пункта)</w:t>
            </w:r>
          </w:p>
          <w:p>
            <w:pPr>
              <w:pStyle w:val="Normal"/>
              <w:autoSpaceDE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сход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9:00Z</dcterms:created>
  <dc:creator>MSomova</dc:creator>
  <dc:description/>
  <cp:keywords/>
  <dc:language>en-US</dc:language>
  <cp:lastModifiedBy>Троценко Наталья Александровна</cp:lastModifiedBy>
  <cp:lastPrinted>2021-09-08T11:45:00Z</cp:lastPrinted>
  <dcterms:modified xsi:type="dcterms:W3CDTF">2021-09-30T05:21:00Z</dcterms:modified>
  <cp:revision>3</cp:revision>
  <dc:subject/>
  <dc:title/>
</cp:coreProperties>
</file>