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.10.2010</w:t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85-НП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рограмм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Находкинского городского округа на 2010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приложение к Программе приватизации муниципального имущества Находкинского городского округа на 2010 год «Перечень объектов муниципальной собственности, разрешенных к приватизации в 2010 году», утвержденной решением Думы Находкинского городского округа от 11.11.2009 № 436-Р («Находкинский рабочий» от 19.11.2009 № 160-161), в редакции решения от 29.09.2010 № 568-НПА, следующее изменени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99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294"/>
        <w:gridCol w:w="819"/>
        <w:gridCol w:w="1093"/>
        <w:gridCol w:w="546"/>
        <w:gridCol w:w="821"/>
        <w:gridCol w:w="3279"/>
        <w:gridCol w:w="555"/>
      </w:tblGrid>
      <w:tr>
        <w:trPr>
          <w:trHeight w:val="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еимущественное право на приобретение арендуемого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7 октября 2010 год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5-НП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3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8T00:03:00Z</dcterms:modified>
  <cp:revision>2</cp:revision>
  <dc:subject/>
  <dc:title/>
</cp:coreProperties>
</file>