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6.11.2014                                                                                                                   № 514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пунктом 3 части 1 статьи 17.1 Федерального закона от 26.07.2006 № 135-ФЗ «О защите конкурен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в целях организации и проведения выставочного проекта «Музейные диалоги: 10 шедевров из коллекции галереи»  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/>
      </w:pPr>
      <w:r>
        <w:rPr>
          <w:sz w:val="26"/>
          <w:szCs w:val="26"/>
        </w:rPr>
        <w:t>Разрешить муниципальному бюджетному учреждению культуры «Музейно-выставочный центр г. Находка» осуществление действий по заключению договора безвозмездного пользования нежилым помещением общей площадью 48,7 кв.м., расположенным на первом этаже в здании по адресу: г. Находка, ул. Владивостокская, 6, номер на поэтажном плане 5, закрепленным на праве оперативного управления за муниципальным бюджетным учреждением культуры «Музейно-выставочный центр г. Находка», с Краевым государственным автономным учреждением культуры «Приморская государственная картинная галерея» с 31.10.2014 по 14.11.2014.</w:t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39:00Z</dcterms:created>
  <dc:creator>TChernyak</dc:creator>
  <dc:description/>
  <cp:keywords/>
  <dc:language>en-US</dc:language>
  <cp:lastModifiedBy>Наталья А. Троценко</cp:lastModifiedBy>
  <cp:lastPrinted>2014-09-09T11:50:00Z</cp:lastPrinted>
  <dcterms:modified xsi:type="dcterms:W3CDTF">2014-11-27T00:40:00Z</dcterms:modified>
  <cp:revision>3</cp:revision>
  <dc:subject/>
  <dc:title> </dc:title>
</cp:coreProperties>
</file>