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8.10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№ 68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орядке проведения муниципальных лотерей на территории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октября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проведения муниципальных лотерей на территории Находкинского городского округа, утвержденное решением Думы Находкинского городского округа от 27.04.2005 № 376 (Находкинский рабочий от 26.05.2005 года № 68-69 (10584-10585)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атье 2 слова в скобках «международную, всероссийскую, региональную» исключить, слово в скобках «государственная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11.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Решение на проведение муниципальной лотереи, принимается главой Находкинского городского округа. Порядок представления документов, на основании которых принимается указанное решение, определяется администрацией Находкинского городского округ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6.9. статьи 6 дополнить подпунктом «е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размер банковской гарант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6.16.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6. После определения победителя конкурса, конкурсная комиссия вправе отказаться от заключения контракта с победителем конкурса, в случае установления факта предоставления указанным лицом заведомо ложных сведений, содержащихся в документ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0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48:00Z</dcterms:created>
  <dc:creator>DemoVersion</dc:creator>
  <dc:description/>
  <dc:language>en-US</dc:language>
  <cp:lastModifiedBy>Харчук Е.Л.</cp:lastModifiedBy>
  <cp:lastPrinted>2006-07-11T15:13:00Z</cp:lastPrinted>
  <dcterms:modified xsi:type="dcterms:W3CDTF">2006-11-20T00:48:00Z</dcterms:modified>
  <cp:revision>2</cp:revision>
  <dc:subject/>
  <dc:title> </dc:title>
</cp:coreProperties>
</file>