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1.2013                                                                                                        № 143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бюджет Находкинского городского округа на 2013 год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4 и 2015 годов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3 год и плановый период 2014 и 2015 годов, утвержденный решением Думы Находкинского городского округа от 14.11.2012 № 104-НПА (Находкинский рабочий, 2012, 20 ноября, № 1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3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 2 449 455,84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2 599 910,84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     150 455,00 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ункт 1.2 статьи 3 дополнить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денежных взысканий (штрафов) за несоблюдение муниципальных правовых актов в бюджеты муниципальных образований, которыми приняты соответствующие муниципальные правовые акты, по нормативу 100 процентов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я 1, 3, 8, 10, 1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бюджету Находкинского городского округа на 2013 год и плановый период 2014 и 2015 годов изложить в редакции приложений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014 и 2015 годов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ходкинского городского округа на 2013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5318"/>
        <w:gridCol w:w="1675"/>
      </w:tblGrid>
      <w:tr>
        <w:trPr>
          <w:trHeight w:val="121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                  ( тыс.руб.)</w:t>
            </w:r>
          </w:p>
        </w:tc>
      </w:tr>
      <w:tr>
        <w:trPr>
          <w:trHeight w:val="29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200000400000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200000400007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951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200000400008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350 000,00</w:t>
            </w:r>
          </w:p>
        </w:tc>
      </w:tr>
      <w:tr>
        <w:trPr>
          <w:trHeight w:val="542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300000400000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61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300000400007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77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300000400008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500000000000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 455,00</w:t>
            </w:r>
          </w:p>
        </w:tc>
      </w:tr>
      <w:tr>
        <w:trPr>
          <w:trHeight w:val="43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502010400005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2 919 455,84</w:t>
            </w:r>
          </w:p>
        </w:tc>
      </w:tr>
      <w:tr>
        <w:trPr>
          <w:trHeight w:val="428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502010400006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949 910,84</w:t>
            </w:r>
          </w:p>
        </w:tc>
      </w:tr>
      <w:tr>
        <w:trPr>
          <w:trHeight w:val="422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сего источников  финансирования дефицита бюджета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0 455,00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014 и 2015 годов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8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ы главных администраторов доходов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ходкинского городского округа и закрепляемые за ними виды (подвиды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 бюджета Находк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17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"/>
              <w:gridCol w:w="2551"/>
              <w:gridCol w:w="5954"/>
            </w:tblGrid>
            <w:tr>
              <w:trPr>
                <w:trHeight w:val="122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главного адми-нистра-то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доход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е администраторы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4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00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088 04 0001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089 04 0001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102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городских округов на закупку автотранспортных средств и коммунальной техники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02 0299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городских округов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02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осуществление полномочий по подготовке проведения статистических переписе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03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государственную регистрацию актов гражданского состояния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07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4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77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 02 04033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городских округов, на премирование победителей Всероссийского конкурса на звание “Самое благоустроенное городское (сельское) поселение России»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1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 бюджетов городских округов от возврата бюджетными учреждениями остатков субсидий  прошлых лет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2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3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9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00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 «Централизованная бухгалтерия муниципальных учреждений культуры» Находкинского городского округ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4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025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1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бюджетными учреждениями остатков субсидий  прошлых лет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2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3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9 04000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Централизованная бухгалтерия муниципальных образовательных учреждений» г.Находк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4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99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городских округов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1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ежемесячное денежное вознаграждение за классное руководство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4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1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бюджетными учреждениями остатков субсидий  прошлых лет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2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3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9 04000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ое управление администрации Находкинского городского округа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715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7173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1040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2084 04 0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12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12 04 001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12 04 002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от продажи права на заключение договоров аренды  земельных участков, государственная собственность на которые не разграничена и которые расположены  в границах городских округов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4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34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34 04 004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сдачи в аренду имущества, находящегося в оперативном управлении  муниципального казенного учреждения «Хозяйственное управление» г.Находки 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4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составляющего казну городских округов (за исключением  земельных участков)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7014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8040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, получаемые от передач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9034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эксплуатации и использования имущества автомобильных дорог, находящихся в собственности городских округов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9044 04 001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9044 04 002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9044 04 003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 13 01994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100 13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доходы  от оказания платных услуг (работ) </w:t>
                  </w:r>
                  <w:r>
                    <w:rPr>
                      <w:sz w:val="24"/>
                      <w:szCs w:val="24"/>
                    </w:rPr>
                    <w:t>муниципальным казенным учреждением «Хозяйственное управление» г.Находки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2064 04 0000 13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2994 04 0000 13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доходы от компенсации затрат бюджетов городских округов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1040 04 0000 4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 от продажи квартир, находящихся в собственности городских округов  </w:t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0 04 0000 4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2 04 0000 4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65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0 04 0000 4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2 04 0000 4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3 04 0000 4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3 04 0000 4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4040 04 0000 4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нематериальных активов, находящихся в собственности городских округов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6012 04 0000 43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6024 04 0000 43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18040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ежные взыскания (штрафы) за нарушение бюджетного законодательства (в части бюджетов  городских округов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23041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-телями  выступают получатели средств бюджетов городских округов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23042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возмещения ущерба при возникновении иных страховых случаев, когда выгодоприобретателями  выступ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ют получатели средств бюджетов городских округ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32000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90040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4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, зачисляемые в бюджеты город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ких округ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40 04 001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40 04 002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  бюджетов городских округов (в части доходов от платежей, взимаемых МУ"Центр приема платежей от населения" г.Находка за выполнение функций по найму жилья)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40 04 003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 бюджетов городских округов (в части доходов от платежей, взимаемых за установку и эксплуатацию рекламной конструкци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)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40 04 0031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40 04 004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неналоговые доходы бюджетов городских округов 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1001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городских округов на выравнивание  бюджетной обеспеченности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1003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городских округов на подде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жку мер по обеспечению сбалансированности бюджет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199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тации бюджетам городских округов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99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городских округов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4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округов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99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венции бюджетам городских округов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99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07 04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8 0400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1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 бюджетов городских округов от возврата бюджетными учреждениями остатков субсидий 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рошлых ле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2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3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иными организациями остатков субсидий п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ошлых ле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9 04000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к бюджету Находкинского городского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округа на 2013 год и плановый пери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2014 и 2015 год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tbl>
            <w:tblPr>
              <w:tblW w:w="964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992"/>
              <w:gridCol w:w="1134"/>
              <w:gridCol w:w="850"/>
              <w:gridCol w:w="1560"/>
            </w:tblGrid>
            <w:tr>
              <w:trPr>
                <w:trHeight w:val="1392" w:hRule="atLeast"/>
              </w:trPr>
              <w:tc>
                <w:tcPr>
                  <w:tcW w:w="9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  <w:t>РАСХОДЫ                                                                                                                                                                               бюджета Находкинского городского округа  по разделам и  подразделам в соответствии с функциональной классификацией расходов бюджетов                                                                                              Российской Федерации н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, под-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6 364,44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ысшего должн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65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5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65,00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ных органов муниципальных образован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500,00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162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ы труда и страховые взнос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344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8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82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ь представительного органа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1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54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1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5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84,0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ховые взнос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8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 638,0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ых функций органов государственной власти субъектов Российской Федерации 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773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773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826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ты персоналу, за исключением фонда оплаты тру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,0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2,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049,0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17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17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9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муниципальной службы в администрации Находки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го городского округа на 2012-2016 годы"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54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54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54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5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8 25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0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енная регистрация актов гражданского состоя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0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7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3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9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9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957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 543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кационных технолог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567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9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, сборов и иных платеже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263,76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и обслуживание казн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988,7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4,7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ции в объекты муниципальной собственности муниципальным учреждения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694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75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875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665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665,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43,17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385,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31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полнение судебных актов РФ и мировых соглашений по возмещению вреда, причиненного в результате незаконных действий (бездейс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2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24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974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9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716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, услуг в сфере информационно-коммуникационных технолог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246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344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3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по исполнению полномочий субъекта РФ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6,44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обеспечение деятельности комиссий по делам несовершенно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них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0,7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7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венции на выполнение гос. полномочий по гос.управлению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раной тру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52,65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нолог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2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реализацию отдельных государственных полномочий по созданию административных комисс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3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392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ая программа "Внедрение системы электронного документооборота в администрации Находкинского городского округа в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-2013 годах"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946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5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796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46,0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46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государственных функций по мобилизационной подготовке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мобилизационной готовности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 22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ра, гражданская обор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 22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други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7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х учрежден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7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34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7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4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31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3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3 6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0 89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 45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 45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445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ЦП «Ремонт дорог общего пол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ания Находкинского городского округа на 2011-2015 годы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000,0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а "Ремонт внутридворовых проездов, ливнестоков, подпорных стенок Находкинск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родского округа" на 2011-2015 г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00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ЦП "Повышение безопасности дорожного движения в Находкинском городск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круге в 2013-2018 годах"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44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105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34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729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05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349,0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Развитие малого и среднего предпринимательства на территории Находкинского городского округа на 2012-2014 годы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,00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80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 «Развитие и обустройство мест массового отдыха населения на территории морского побережья НГО» на 2011-2015 г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6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 «Развитие  туризма в Находкинском городском округе на 2011-2015 год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00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 «Развитие торговли на территории Находкинского городского ок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 на 2012-2015 годы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,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6 27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3 544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 544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адресная программа "Капитальный ремонт многоквартирных домов" Находкинского городского округа на 2013-2015 г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833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ого ремонта муниципального имуществ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53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Переселение граждан из аварийного жилого фонда НГО на 2013-2015 годы с учетом необходимости раз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я малоэтажного жилищного строительства"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11,00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инвестиции в объекты государственной собственности казенным  учреждениям вне рамок государственного оборонного заказ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7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5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 5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 060,0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«Энергосбережение и повышение энергетической эффективности в Находкинском  городском округе на 2010-2014 годы и на персп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ву до 2020 года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06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06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 0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 06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5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6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961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6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 979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долгосрочная</w:t>
                    <w:br/>
                    <w:t>целевая программы «Благоустройство и озеленение территории Находки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го городского округа на 2012-2015 годы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800,0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целевая программа " Сохранение памятников истории и культуры на территории Находкинского городского округа " на 2012-2015 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ЦП "Строительство и капитальный  ремонт сетей наружного освещения на территории  НГО на 2013-2014 г.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 127,3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8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86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83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5,3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выполнение гос. полномочий по осуществлению государственного  жилищного контрол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кружающей сре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родоохранные мероприят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60 591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1 86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ие дошкольные учрежд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 35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 35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7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уг в сфере информационно-коммуникационных технолог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19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ьных услуг (выполнение работ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6 23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51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ДЦП "Социальная поддержк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ждан НГО на 2012-2014 годы "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Модернизация и развитие системы образования Находкинского городского округа на 2012-2015годы" (дошкольное образование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2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526,0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Развитие сети дошкольных образовательных учреждений в НГО на 2011-2013 гг. Детский сад - детям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"Пожарная безопасность и предупреждение чрезвыч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х ситуаций на 2012-2014годы"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31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23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2 987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 23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 235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 2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 27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 27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ние работ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 273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3,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3,10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 муниципа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х образований Приморского края на ежемесячное денежное вознаграждение за классное руководство на 2013 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9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3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6 190,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обеспечение бесплатным питанием детей, обучающихся в младших классах (1-4 включите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) в муниципальных образовательных учреждениях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4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на реализацию дошкольного, общего и дополнительного образования в муниципальных общеобразователь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 учреждениях по основным общеобразовательным программа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 15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 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 336,8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Развитие и поддержка одаренных детей в области культуры и искусства в НГО на 2012-2015 г.г.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9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ЦП «Школьное питание на 2011-2015 год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5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455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Социальная поддержка граждан НГО на 2012-2014 годы 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16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16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ДЦП  «Развитие физической культуры </w:t>
                    <w:br/>
                    <w:t>и массового спорта в Находкинском городском округе» на 2012-2015 г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78,8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478,8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Модернизация и развитие системы образования Находкинского городского округа на 2012-2015годы" (общее образование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54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54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Модернизация и развитие системы образования Находкинского городского округа на 2012-2015годы" (доп. образование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 Комплексные м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ы по профилактике терроризма и экстремизма в НГО" на 2012-2016 год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65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465,0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ЦП «Энергосбережение и повышение энергетической эффективности в Находкинском  городском округе </w:t>
                    <w:br/>
                    <w:t xml:space="preserve">на 2010-2014 годы и н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рспективу до 2020 года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5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5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МЦП "Пожарная безопасность и предупреждение чрезвычайных ситуаций на 2012-2014 годы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142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142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386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386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«Комплексные меры по реализации молод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й политики на территории НГО» на 2012-2014 год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7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0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Находка против наркотиков" на 2011-2015 г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7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ЦП "Обеспечение жильем молодых семей НГО на 2013-2015 гг.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46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4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опросы в области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6 349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237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,0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о-методические кабинеты, центральные бухгалтерии, группы хозяйственного обслуживания, учебные фильмоте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79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579,00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ховые взнос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2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4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6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104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1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Социальная поддержка граждан НГО на 2012-2014 годы 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75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собия и компенсации гражданам и иные социальные выплаты, кроме публичных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мативных обязательст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775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Повышение безопасности дорожного движения в Находкинском городском округе в 2013-2018 годах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00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Модернизация и развитие системы образования Находкинского городского округа на 2012-2015годы" (другие вопросы в области образования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5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 И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9 6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 60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69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90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69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002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ждениям на финансовое обеспечение муниципального задания на оказание муниципальных услуг (выполнение работ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9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002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еи и постоянные выстав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1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983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1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983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1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983,00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889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889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 88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атры, цирки, концертные и другие организации исполнительских искусст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329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329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3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13,00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ЦП «Развитие информационно-библиотечного обслуживания в Находкинском городском округе» на 2011-2015 г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иные цел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0,0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72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Энергосбережение и 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шение энергетической эффективности в Находкинском городском округе на 2010-2014 годы и на перспективу до 2020 года"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7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МЦП "Пожарная безопасность и предупреждение чрезвычайных ситуаций на 2012-2014 годы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,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целевая программа " Сохранение памятников истории и культуры на территории Находкинского городского округа " на 2012-2015 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08,00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7,0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7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4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677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о-методические кабинеты, центральные бухгалтерии, группы хозяйственного обслуживания, учебные фильмоте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19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319,00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17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30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3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 93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63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3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 государственных служащих субъектов РФ и муниципальных служащи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35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872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872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872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1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872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4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42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Социальная поддержка граждан НГО на 2012-2014 годы 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39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9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74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ДЦП "Поддержка социально ориентированных некоммерческих организаций, объединяющих инвалидов и ветеранов, на территории НГО на 2013год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нас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нию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2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 46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948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94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 "Муниципальный футбольный клуб "Океан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72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9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47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 "Физкультура и здоровье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9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76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бсидии бюджетным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реждениям на финансовое обеспечение муниципального задания на оказание муниципальных услуг (выполнение работ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99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47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51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3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674,2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ДЦП  «Развитие физической культуры </w:t>
                    <w:br/>
                    <w:t>и массового спорта в Находкинском городском округе» на 2012-2015 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674,2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51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67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5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муниципального долга РФ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5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599 910,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</w:t>
        <w:tab/>
        <w:tab/>
        <w:tab/>
        <w:tab/>
        <w:t>2014 и 201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 по разделам, подразделам, целевым статьям и видам расходов в ведомственной структуре расходов н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709"/>
        <w:gridCol w:w="850"/>
        <w:gridCol w:w="993"/>
        <w:gridCol w:w="850"/>
        <w:gridCol w:w="1418"/>
      </w:tblGrid>
      <w:tr>
        <w:trPr>
          <w:trHeight w:val="7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 195,94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 815,44</w:t>
            </w:r>
          </w:p>
        </w:tc>
      </w:tr>
      <w:tr>
        <w:trPr>
          <w:trHeight w:val="7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10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638,00</w:t>
            </w:r>
          </w:p>
        </w:tc>
      </w:tr>
      <w:tr>
        <w:trPr>
          <w:trHeight w:val="10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73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73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26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4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1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54,00</w:t>
            </w:r>
          </w:p>
        </w:tc>
      </w:tr>
      <w:tr>
        <w:trPr>
          <w:trHeight w:val="1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,00</w:t>
            </w:r>
          </w:p>
        </w:tc>
      </w:tr>
      <w:tr>
        <w:trPr>
          <w:trHeight w:val="11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4,00</w:t>
            </w:r>
          </w:p>
        </w:tc>
      </w:tr>
      <w:tr>
        <w:trPr>
          <w:trHeight w:val="11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 258,44</w:t>
            </w:r>
          </w:p>
        </w:tc>
      </w:tr>
      <w:tr>
        <w:trPr>
          <w:trHeight w:val="3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2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00</w:t>
            </w:r>
          </w:p>
        </w:tc>
      </w:tr>
      <w:tr>
        <w:trPr>
          <w:trHeight w:val="11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57,00</w:t>
            </w:r>
          </w:p>
        </w:tc>
      </w:tr>
      <w:tr>
        <w:trPr>
          <w:trHeight w:val="12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57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4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7,00</w:t>
            </w:r>
          </w:p>
        </w:tc>
      </w:tr>
      <w:tr>
        <w:trPr>
          <w:trHeight w:val="36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0</w:t>
            </w:r>
          </w:p>
        </w:tc>
      </w:tr>
      <w:tr>
        <w:trPr>
          <w:trHeight w:val="2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63,76</w:t>
            </w:r>
          </w:p>
        </w:tc>
      </w:tr>
      <w:tr>
        <w:trPr>
          <w:trHeight w:val="23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8,76</w:t>
            </w:r>
          </w:p>
        </w:tc>
      </w:tr>
      <w:tr>
        <w:trPr>
          <w:trHeight w:val="5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,76</w:t>
            </w:r>
          </w:p>
        </w:tc>
      </w:tr>
      <w:tr>
        <w:trPr>
          <w:trHeight w:val="1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,00</w:t>
            </w:r>
          </w:p>
        </w:tc>
      </w:tr>
      <w:tr>
        <w:trPr>
          <w:trHeight w:val="85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5,00</w:t>
            </w:r>
          </w:p>
        </w:tc>
      </w:tr>
      <w:tr>
        <w:trPr>
          <w:trHeight w:val="5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5,0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65,24</w:t>
            </w:r>
          </w:p>
        </w:tc>
      </w:tr>
      <w:tr>
        <w:trPr>
          <w:trHeight w:val="3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65,24</w:t>
            </w:r>
          </w:p>
        </w:tc>
      </w:tr>
      <w:tr>
        <w:trPr>
          <w:trHeight w:val="6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,17</w:t>
            </w:r>
          </w:p>
        </w:tc>
      </w:tr>
      <w:tr>
        <w:trPr>
          <w:trHeight w:val="6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83</w:t>
            </w:r>
          </w:p>
        </w:tc>
      </w:tr>
      <w:tr>
        <w:trPr>
          <w:trHeight w:val="3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00</w:t>
            </w:r>
          </w:p>
        </w:tc>
      </w:tr>
      <w:tr>
        <w:trPr>
          <w:trHeight w:val="181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4</w:t>
            </w:r>
          </w:p>
        </w:tc>
      </w:tr>
      <w:tr>
        <w:trPr>
          <w:trHeight w:val="25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74,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74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6,00</w:t>
            </w:r>
          </w:p>
        </w:tc>
      </w:tr>
      <w:tr>
        <w:trPr>
          <w:trHeight w:val="1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26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4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44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79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9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65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5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2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6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22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22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9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8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ь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624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895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45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45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45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Ремонт дорог общего пользования Находкинского городского округа на 2011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86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45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5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729,00</w:t>
            </w:r>
          </w:p>
        </w:tc>
      </w:tr>
      <w:tr>
        <w:trPr>
          <w:trHeight w:val="10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8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8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5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"Развитие и обустройство мест массового отдыха населения на территории морского побережья НГО" на 2011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"Развитие  туризма в Находкинском городском округе на 2011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 "Развитие торговли на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 271,3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544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44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33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3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ереселение граждан из аварийного жилого фонда НГО на 2013-2015 годы с учетом необходимости развития малоэтажного жилищного строи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56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0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в Находкинском 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4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61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1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1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79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ы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0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 Сохранение памятников истории и культуры на территории Находкинского городского округа "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13-2014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127,30</w:t>
            </w:r>
          </w:p>
        </w:tc>
      </w:tr>
      <w:tr>
        <w:trPr>
          <w:trHeight w:val="10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2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2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3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ударственного  жилищн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3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3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223,00</w:t>
            </w:r>
          </w:p>
        </w:tc>
      </w:tr>
      <w:tr>
        <w:trPr>
          <w:trHeight w:val="3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16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6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Комплексные меры по реализации молодежной политики на территории НГО" на 2012-201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беспечение жильем молодых семей НГО на 2013-2015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07,00</w:t>
            </w:r>
          </w:p>
        </w:tc>
      </w:tr>
      <w:tr>
        <w:trPr>
          <w:trHeight w:val="10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7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9,00</w:t>
            </w:r>
          </w:p>
        </w:tc>
      </w:tr>
      <w:tr>
        <w:trPr>
          <w:trHeight w:val="10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6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5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Поддержка социально ориентированных некоммерческих организаций, объединяющих инвалидов и ветеранов, на территории НГО на 2013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60,2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48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48,00</w:t>
            </w:r>
          </w:p>
        </w:tc>
      </w:tr>
      <w:tr>
        <w:trPr>
          <w:trHeight w:val="3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2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2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6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6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12,2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4,2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4,2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4,2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09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62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4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 766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 925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606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9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2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2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3,00</w:t>
            </w:r>
          </w:p>
        </w:tc>
      </w:tr>
      <w:tr>
        <w:trPr>
          <w:trHeight w:val="8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хранение памятников истории и культуры на территории Находкинского городского округа "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7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3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841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841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31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31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31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и поддержка одаренных детей в области культуры и искусства в НГО на 2012-2015 г.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1 399,9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2 527,9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 869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357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357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4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236,00</w:t>
            </w:r>
          </w:p>
        </w:tc>
      </w:tr>
      <w:tr>
        <w:trPr>
          <w:trHeight w:val="3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1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ГО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в Находкинском 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 146,9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35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35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35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4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42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14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19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124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150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15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26,8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Школьное питание на 2011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,8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,80</w:t>
            </w:r>
          </w:p>
        </w:tc>
      </w:tr>
      <w:tr>
        <w:trPr>
          <w:trHeight w:val="8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оп. образ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8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8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в Находкинском  городском округе на 2010-2014 годы и на перспективу до 2020 г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3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42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9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</w:t>
            </w:r>
          </w:p>
        </w:tc>
      </w:tr>
      <w:tr>
        <w:trPr>
          <w:trHeight w:val="37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4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3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8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8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9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1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497" w:hRule="atLeast"/>
        </w:trPr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г. Нахо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49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49,00</w:t>
            </w:r>
          </w:p>
        </w:tc>
      </w:tr>
      <w:tr>
        <w:trPr>
          <w:trHeight w:val="8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9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7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31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</w:tr>
      <w:tr>
        <w:trPr>
          <w:trHeight w:val="74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4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9 910,8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</w:t>
        <w:tab/>
        <w:tab/>
        <w:tab/>
        <w:tab/>
        <w:t>2014 и 2015 годов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бюджетных ассигнований бюджета Находкинского городского округа на финансовое обеспечение  целевых программ на 2013 г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992"/>
        <w:gridCol w:w="992"/>
        <w:gridCol w:w="851"/>
        <w:gridCol w:w="1276"/>
      </w:tblGrid>
      <w:tr>
        <w:trPr>
          <w:trHeight w:val="5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раздела, под-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89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0</w:t>
            </w:r>
          </w:p>
        </w:tc>
      </w:tr>
      <w:tr>
        <w:trPr>
          <w:trHeight w:val="7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1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92,00</w:t>
            </w:r>
          </w:p>
        </w:tc>
      </w:tr>
      <w:tr>
        <w:trPr>
          <w:trHeight w:val="5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П "Внедрение системы электронного документооборота в администрации НГО в 2011-2013 год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6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4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МП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794,00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44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Ремонт дорог общего пользования НГО на 2011 - 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НГО" на 2011 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 в НГО в 2013 - 2018 год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45,00</w:t>
            </w:r>
          </w:p>
        </w:tc>
      </w:tr>
      <w:tr>
        <w:trPr>
          <w:trHeight w:val="6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0</w:t>
            </w:r>
          </w:p>
        </w:tc>
      </w:tr>
      <w:tr>
        <w:trPr>
          <w:trHeight w:val="37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9,00</w:t>
            </w:r>
          </w:p>
        </w:tc>
      </w:tr>
      <w:tr>
        <w:trPr>
          <w:trHeight w:val="66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92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Развитие и обустройство мест массового отдыха населения на территории морского побережья НГО"  на 2011-2015 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6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"Развитие внутреннего и въездного туризма в Находкинском городском округе на 2011-2015годы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 583,00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544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33,00</w:t>
            </w:r>
          </w:p>
        </w:tc>
      </w:tr>
      <w:tr>
        <w:trPr>
          <w:trHeight w:val="6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33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ереселение граждан из аварийного жил. фонда НГО на 2013-2015гг. с учетом необходимости развития малоэтажного жилищного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90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3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6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0,00</w:t>
            </w:r>
          </w:p>
        </w:tc>
      </w:tr>
      <w:tr>
        <w:trPr>
          <w:trHeight w:val="6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МП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 979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8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13-2014 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Благоустройство и озеленение территорий НГО на 2012-2015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00,00</w:t>
            </w:r>
          </w:p>
        </w:tc>
      </w:tr>
      <w:tr>
        <w:trPr>
          <w:trHeight w:val="64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0,00</w:t>
            </w:r>
          </w:p>
        </w:tc>
      </w:tr>
      <w:tr>
        <w:trPr>
          <w:trHeight w:val="2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 844,80</w:t>
            </w:r>
          </w:p>
        </w:tc>
      </w:tr>
      <w:tr>
        <w:trPr>
          <w:trHeight w:val="2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51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ошкольно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Комплексные меры по профилактике терроризма и экстремизма  в НГО на 2012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сети дошкольных образовательных учреждений в НГО на 2011-2013 г.г. "Детский сад-детя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1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336,80</w:t>
            </w:r>
          </w:p>
        </w:tc>
      </w:tr>
      <w:tr>
        <w:trPr>
          <w:trHeight w:val="6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и поддержка одаренных детей в области культуры и искусства в НГО на 2012-2015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"Школьное питание на 2011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ГО на 2012-2014 год"   (группы круглосуточного пребы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ГО" на 2012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,8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,80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обще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5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оп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Комплексные меры по профилактике терроризма и экстремизма  в НГО на 2012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5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5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386,00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Находка против наркотиков" на 2011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ЦП "Комплексные меры  по реализации молодежной политики на территории НГО" на  2012-2014 го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беспечение жильем молодых семей НГО на 2013-2015г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3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3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1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ЦП "Социальная поддержка граждан НГО на 2012-2014 год"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5,00</w:t>
            </w:r>
          </w:p>
        </w:tc>
      </w:tr>
      <w:tr>
        <w:trPr>
          <w:trHeight w:val="5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ЦП "Повышение безопасности дорожного движения в НГО в 2013-2018  годах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ругие вопросы в области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25,00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3,00</w:t>
            </w:r>
          </w:p>
        </w:tc>
      </w:tr>
      <w:tr>
        <w:trPr>
          <w:trHeight w:val="5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хранение памятников истории и культуры, расположенных на территории НГО" на 2012-2015г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"Комплексные меры по профилактике терроризма и экстремизма в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ЦП "Развитие информационно-библиотечного обслуживания в НГО на 2011-2015 г.г.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,00</w:t>
            </w:r>
          </w:p>
        </w:tc>
      </w:tr>
      <w:tr>
        <w:trPr>
          <w:trHeight w:val="32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00</w:t>
            </w:r>
          </w:p>
        </w:tc>
      </w:tr>
      <w:tr>
        <w:trPr>
          <w:trHeight w:val="4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ЦП "Социальная поддержка граждан НГО на 2012-2014 годы"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3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00</w:t>
            </w:r>
          </w:p>
        </w:tc>
      </w:tr>
      <w:tr>
        <w:trPr>
          <w:trHeight w:val="5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,00</w:t>
            </w:r>
          </w:p>
        </w:tc>
      </w:tr>
      <w:tr>
        <w:trPr>
          <w:trHeight w:val="87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Поддержка социально ориентированных некоммерческих организаций, объединяющих инвалидов и ветеранов, на территории НГО на 2013год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3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74,20</w:t>
            </w:r>
          </w:p>
        </w:tc>
      </w:tr>
      <w:tr>
        <w:trPr>
          <w:trHeight w:val="4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74,2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ГО" на 2012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4,2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4,2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 335,00</w:t>
            </w:r>
          </w:p>
        </w:tc>
      </w:tr>
    </w:tbl>
    <w:p>
      <w:pPr>
        <w:pStyle w:val="Normal"/>
        <w:ind w:right="-1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6"/>
    </w:rPr>
  </w:style>
  <w:style w:type="character" w:styleId="5">
    <w:name w:val="Заголовок 5 Знак"/>
    <w:basedOn w:val="Style9"/>
    <w:qFormat/>
    <w:rPr>
      <w:sz w:val="26"/>
    </w:rPr>
  </w:style>
  <w:style w:type="character" w:styleId="7">
    <w:name w:val="Заголовок 7 Знак"/>
    <w:basedOn w:val="Style9"/>
    <w:qFormat/>
    <w:rPr>
      <w:sz w:val="26"/>
    </w:rPr>
  </w:style>
  <w:style w:type="character" w:styleId="Style10">
    <w:name w:val="Основной текст Знак"/>
    <w:basedOn w:val="Style9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14:00Z</dcterms:created>
  <dc:creator>NTrotsenko</dc:creator>
  <dc:description/>
  <dc:language>en-US</dc:language>
  <cp:lastModifiedBy>NTrotsenko</cp:lastModifiedBy>
  <cp:lastPrinted>2012-06-05T11:39:00Z</cp:lastPrinted>
  <dcterms:modified xsi:type="dcterms:W3CDTF">2013-01-30T01:51:00Z</dcterms:modified>
  <cp:revision>3</cp:revision>
  <dc:subject/>
  <dc:title/>
</cp:coreProperties>
</file>