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6.11.2014                                                                                                                 № 531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учреждения культуры «Центр культуры» Находкинского городского округа от 20.11.2014 № 483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Дальмастер» на выполнение работ по ремонту помещений в здании муниципального бюджетного учреждения культуры «Центр культуры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настоящее решение в муниципальное бюджетное учреждение культуры «Центр культуры» Находкинского городского округа.                        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59:00Z</dcterms:created>
  <dc:creator>TChernyak</dc:creator>
  <dc:description/>
  <cp:keywords/>
  <dc:language>en-US</dc:language>
  <cp:lastModifiedBy>Наталья А. Троценко</cp:lastModifiedBy>
  <cp:lastPrinted>2014-11-25T09:21:00Z</cp:lastPrinted>
  <dcterms:modified xsi:type="dcterms:W3CDTF">2014-11-27T03:59:00Z</dcterms:modified>
  <cp:revision>3</cp:revision>
  <dc:subject/>
  <dc:title> </dc:title>
</cp:coreProperties>
</file>