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  <w:t>15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szCs w:val="24"/>
        </w:rPr>
        <w:t>.201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</w:t>
      </w:r>
      <w:r>
        <w:rPr>
          <w:rFonts w:cs="Times New Roman" w:ascii="Times New Roman" w:hAnsi="Times New Roman"/>
          <w:b w:val="false"/>
          <w:szCs w:val="24"/>
          <w:lang w:val="en-US"/>
        </w:rPr>
        <w:t>59</w:t>
      </w:r>
      <w:r>
        <w:rPr>
          <w:rFonts w:cs="Times New Roman" w:ascii="Times New Roman" w:hAnsi="Times New Roman"/>
          <w:b w:val="false"/>
          <w:szCs w:val="24"/>
        </w:rPr>
        <w:t>-НПА</w:t>
      </w:r>
    </w:p>
    <w:p>
      <w:pPr>
        <w:pStyle w:val="TextBody"/>
        <w:suppressAutoHyphens w:val="true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1. Внести в бюджет Находкинского городского округа на 2010 год, утвержденный решением Думы Находкинского городского округа от 11.11.2009 № 440-Р («Находкинский рабочий» от 19.11.2009 № 160-161), в редакции решения от 07.07.2010 № 533-НПА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статью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Находкинского городского округа на 2010 год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общий объем доходов бюджета Находкинского городского округа в сумме 2 813 621,4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бщий объем расходов бюджета Находкинского городского округа в сумме 2 930 016,4 тыс. рублей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размер дефицита бюджета Находкинского городского округа в сумме 116 395,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2. Установить иные показатели бюджета Находкинского городского округа на 2010 год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1) источники внутреннего финансирования дефицита бюджета Находкинского городского округа согласно приложению 1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едельный объем муниципального внутреннего долга Нахокинского городского округа в сумме 150 000,0 тыс.руб.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ерхний предел муниципального внутреннего долга Находкинского городского округа на 01 января 2011 года в сумме 250 000,0 тыс. руб.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4) предельный объем расходов на обслуживание муниципального внутреннего долга Находкинского городского округа в сумме 20 000 тыс. руб.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общий объем бюджетных ассигнований на исполнение публичных нормативных обязательств в сумме 21 381,5 тыс. руб.»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6) приложения 2, 5, 6, 7, 8, 9, 11, 12 к бюджету Находкинского городского округа на 2010 год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153"/>
        <w:gridCol w:w="1374"/>
      </w:tblGrid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200000400000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редиты кредитных организаций в валюте РФ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968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992 010200000400007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в валюте РФ бюджетом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168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200000400008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огашение кредитов от кредитных организаций в валюте РФ бюджетом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4 2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300000400000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300000400007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Ф бюджетом городского округа в валюте РФ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300000400008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огашение бюджетом городского округа бюджетных кредитов от других бюджетов бюджетной системы РФ в валюте 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 000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 010300000400008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7,0</w:t>
            </w:r>
          </w:p>
        </w:tc>
      </w:tr>
      <w:tr>
        <w:trPr>
          <w:trHeight w:val="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того источников  финансирования дефицита бюджет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395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,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ы главных администраторов 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закрепляемые за ними виды (подвиды)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27"/>
        <w:gridCol w:w="6828"/>
      </w:tblGrid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. ад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1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20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4000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ремонту многоквартирных домов за счет средств, поступивших от госкорпорации Фонд содействия реформированию ЖКХ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. полномочий по подготовке проведения статистичес. переписей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дравоохранения администрации НГО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1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20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9 04000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НГО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1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8 04020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4000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НГО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1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.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20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4000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. ребенка в муницип.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ГО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.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2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1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2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редства от продажи права на заключение договоров аренды  зем. участков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. городских округов (за исключением зем. участков муницип. автономных учрежд.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1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образования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2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здравоохранения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3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культуры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4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ений (за исключением имущества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дорог, находящихся в собственности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1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аренды муницип. имущества (за исключением имущества муниципальных автономных учреждений, а также имущества муницип.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2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.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30 1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700 1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701 1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управления образования в части родительской платы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800 1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801 1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 от оказания платных услуг получателями средств бюджетов городских округов управления культуры в части родительской платы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900 1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получателями средств бюджетов городских округов управл. здравоохранения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100 1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другими получателями средств бюджетов городских округов  и компенсации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200 1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затрат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. имущества муницип.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2 04 0000 4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.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2 04 0000 4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4 0000 4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. имущества муницип. автономных учреждений, а также имущества муницип.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4 0000 4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. имущества муницип. автономных учреждений, а также имущества муницип.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 за исключением земельных участков муниципальных автономных учреждений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0 04 0000 1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городских округов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1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2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 (в части доходов от платежей, взимаемых МУ"Центр приема платежей от населения" г. Находки за выполнение функций по найму жилья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право заключ. договоров на установку и эксплуат. рекламной конструкции)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5 04 0000 15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. равного с МВД РФ повышения денежного довольствия сотрудникам и зарплаты работникам подразделений милиции общ. безопасности и соцвыплат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 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 04000 04 0000 18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6273"/>
        <w:gridCol w:w="1374"/>
      </w:tblGrid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на 2010 год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 832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 на прибыль,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765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 на  доходы    физических  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765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6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 иму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672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2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44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019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. и муницип. имущества (за исключ.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788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27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4 0000 1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27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1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1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4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еречисл. части прибыли, остающейся после уплаты налогов и иных обязат. платежей муницип. унитарных предприятий, созданных городскими округ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4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7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00 1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7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536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00 00 0000 1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536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536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.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0000 00 0000 0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88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неналоговые 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2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2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789,4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789,4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6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68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648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 823,4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ремонту многоквартиных домов за счет средств, поступивших от госкорпорации Фонд содействия реформированию ЖК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39,4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ных домов за счет средств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6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и субсид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082,8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и субсидии бюджетам городских округ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082,8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788,6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869,2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. образоват. учреждениях, реализующих основную общеобразов. программу дошкольного образ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4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1,4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5 04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обеспечение равного с МВД РФ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4</w:t>
            </w:r>
          </w:p>
        </w:tc>
      </w:tr>
      <w:tr>
        <w:trPr>
          <w:trHeight w:val="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13 621,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Находкинского городского округа 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bCs/>
          <w:spacing w:val="-4"/>
          <w:sz w:val="24"/>
          <w:szCs w:val="24"/>
        </w:rPr>
        <w:t>по разделам и подразделам в соответствии с функциональной</w:t>
      </w:r>
      <w:r>
        <w:rPr>
          <w:b/>
          <w:bCs/>
          <w:sz w:val="24"/>
          <w:szCs w:val="24"/>
        </w:rPr>
        <w:t xml:space="preserve"> классификацией расходов бюджетов РФ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6915"/>
        <w:gridCol w:w="152"/>
        <w:gridCol w:w="1126"/>
      </w:tblGrid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, подраздел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на 2010 год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. (представительных) органов гос. власти и представительных органов муницип. образов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6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49,9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ставл. (изменение и дополнение) списков кандидатов в присяжные заседатели федер. судов общей юрисдикции в РФ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2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619,5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68,1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  (включая расходы по налогу на имущество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1,8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 "Хозяйственное управление 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07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. деятельн. комиссий по делам несовершеннолетни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охраной тру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дминистративных комисс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альных образований на закупку автотрансп. средств и коммун. техни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6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и обустройство мест массового отдыха населения на территориях морского побережья НГО " на 2006-2010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Развитие туризма в городе Находке" на 2004 - 2005 годы и до 2010 г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 в НГО на 2010-2011 годы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670,8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3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61,2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64,2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имики, в т. 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43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  на 2008-2010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43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, в том числе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498,9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39,4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, в том числе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9,1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счет средств бюджета Находкинского городско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8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Капитальный ремонт многоквартирных домов" Находкинского городского округана 2008-2012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1,6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 744,4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94,3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конструкцию, модерниз., капиремонт  ЖК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0,7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 541,7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й на мероприятия по энергоресурсосбереж. и модернизации объектов коммунальной инфраструктуры на 2010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 "Развитие системы водоснабжения и водоотведения НГО на 2006-2012 гг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5,7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нвестиционная программа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2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899,3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автодорог и инженерных сооружений на них в границах городских округов и поселений в рамках благоуст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669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58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66,8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исполнение органами местного самоупр. полномочий по осуществл. дорожной деятельности в отношении автодорог местного значения в границах городско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36,5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нвестиционная программа по развитию объектов для утилизации (захоронения) ТБО "Реконструкция подъездной дороги к полигону твердых бытовых отходов НГО " на 2008-2010гг.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и реконструкция автодорог и улиц НГО на 2007-2010гг."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42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внутридворовых проездов, ливнестоков, подпорных стенок в НГО на 2008-2010гг."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ремонт сетей наружного освещения на территории НГО на 2009-2012гг.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НГО в 2007-2012гг.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2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78,5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3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существление госконтроля за использованием и сохранностью жилфон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921,1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6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017,2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017,2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, в том числ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65,7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437,8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608,3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организацию питания учащихся  (1-4 классов)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организ. отдыха детей в каникулярное врем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Находка против наркотиков" на 2008-2010г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Молодежь НГО " на 2009-2011 г.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88,2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очих учрежд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3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вершенствование школьного питания в Находкинском городском округе на 2008-2010 г.г.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оды 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8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ЦП  "Развитие системы образования НГО на 2009-2011гг"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51,6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П "Электронное Приморье" на 2005-2010 год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6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РАЗДЕЛУ  07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9 061,1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КИНЕМАТОГРАФИЯ И СМИ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в 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33,4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5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. образований и госбиблиотек городов Москвы и Санкт-Петербур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4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Молодежь НГО " на 2009-2011г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в Находкинском городском округе на 2010-2011 годы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, С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1,2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центральной бухгалтер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4,2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14,6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49,1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08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Родильные дом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41,1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45,4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79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53,3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Фельдшерско-акушерские пункты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5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5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3 83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Станции скорой и неотложной помощ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6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694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23,6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физкультуры и спо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5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МУ МФК"Океан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5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спорта в НГО" на 2009-2011 г.г. (мероприятия спорткомитет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8,6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91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11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ый аппарат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 "Централизованная бухгалтерия МУЗ"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6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 "Центр медицинской профилактики"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764,6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, в 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дошкольном учрежден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 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27,0</w:t>
            </w:r>
          </w:p>
        </w:tc>
      </w:tr>
      <w:tr>
        <w:trPr>
          <w:trHeight w:val="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0016,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Находкинского городского округа </w:t>
      </w:r>
      <w:r>
        <w:rPr>
          <w:b/>
          <w:bCs/>
          <w:spacing w:val="-4"/>
          <w:sz w:val="24"/>
          <w:szCs w:val="24"/>
        </w:rPr>
        <w:t>на 2010 год в ведомственной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классификации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3"/>
        <w:gridCol w:w="567"/>
        <w:gridCol w:w="102"/>
        <w:gridCol w:w="1070"/>
        <w:gridCol w:w="1324"/>
        <w:gridCol w:w="831"/>
        <w:gridCol w:w="1199"/>
        <w:gridCol w:w="83"/>
        <w:gridCol w:w="83"/>
        <w:gridCol w:w="83"/>
        <w:gridCol w:w="83"/>
        <w:gridCol w:w="1012"/>
      </w:tblGrid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0 год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ицинский вытрезвител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0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0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ного с МВД РФ повышения денежного довольствия сотрудникам и зарплаты работникам подразделений милиции общ. безопасности и социальных выпла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1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персона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безопасности, правоохранительной деятельности и оборон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0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0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Функционирование органов в сфере нацбезопасности, правоохранительной деятельности и оборон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0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расходов по медвытрезвителю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0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1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 516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 424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949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49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49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49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(изменение и дополнение) списков кандидатов в присяжные заседатели федеральных судов общей юрисдикции в РФ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. общегосударственные вопрос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619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существ. полномочий по подготовке проведения статистичес. переписе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68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68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68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политики в области приватизации и управления государственной и муницип. собственностью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. казны РФ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. и муниципальной собственност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госфункций, связанных с общегосударственным управлением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1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др. обязат. государств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1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1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0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0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0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. образований на закупку автотранспортных средств и коммунальной техник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7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7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обеспеч. деятельности комиссий по делам несовершеннолет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. госполномочий по госуправлению охраной труд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ЦП "Развитие и обустройство мест массового отдыха населения на территориях морского побережья НГО " на 2006-2010 годы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 в НГО на 2010-2011 годы"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Развитие туризма в г. Находке" на 2004-2005 гг и до 2010 г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обилизацион. подготовка экономик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функций по мобилизационной подготовке экономик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61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О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61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7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7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7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безопасности и правоохранительной деятельност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04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4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госфункций в области национальной экономик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П "Развитие малого и среднего предпринимательства в Приморском крае"  на 2008-2010 год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8921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 498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емонт многоквар. домов и переселение граждан из аварийного жилфонда за счет средств корпорации фонд содействия реформиров. ЖК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39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39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. мероприятий по капремонту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9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9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П "Капремонт многоквартирных домов" НГО на 2008-2012г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 744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94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94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882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конструкцию, модернизацию, капитальный ремонт  ЖК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0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0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541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541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й на меропр. по энергоресурсосбереж. и модерниз. объектов коммунальной инфраструктуры на 2010г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7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рганизаций коммун. комплекса  "Развитие системы водоснабжения и водоотведения НГО на 2006-2012 гг"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5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5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ООО "Находкинская электросеть" "Развитие системы электроснабжения НГО" на 2008-2015 год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 899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613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одерж. автодорог и инж. сооружений на них в границах городских округов и поселений в рамках благоустройств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66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66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5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5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. мест захорон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66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66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36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исполнение органами местного самоуправ. полномочий по осуществл. дорожной деятельности в отношении автодорог местного значения в границах городского округ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36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36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74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храна окружающей среды НГО " на 2006-2010 год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по развитию объектов для утилизации (захоронения) ТБО "Реконструкция подъездной дороги к полигону ТБО НГО " на 2008-2010 гг. 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и реконструкция автодорог и улиц НГО на 2007-2010 г.г."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4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4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внутридворовых проездов, ливнестоков, подпорных стенок в НГО на 2008-2010 г.г."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ремонт сетей наружного освещения на территории НГО в 2009-2012 гг."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К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78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6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. госполномочий по осуществл. госконтроля за использованием и сохранностью жилфонд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ЦП "Охрана окружающей среды НГО " на 2006-2010 годы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2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Молод. НГО " на 2009-2011 гг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. вопросы в области образова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3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3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, кинематографии и СМ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ериодические издания, учрежд. органами  законод. и исполнит. власт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функций госорганами 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 и СМИ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дравоохран., физкультура и спор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33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923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в т. ч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6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здравоохранения, спорта и физкультуры, туризма 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8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физкультуры и массового спорта в НГО " на 2009-2011 годы (мероприятия отдела по физкультуре и спорту)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8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8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, физкультуры и спорт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1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2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платы к пенсиям  госслужащих субъектов РФ и муницип. служащи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расходов по админист. город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 516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ума Находкинского городс. округ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4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власти и представительных органов муниципальных образовани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городской Дум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4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здравоохранения администрации г. Находка</w:t>
            </w:r>
          </w:p>
        </w:tc>
        <w:tc>
          <w:tcPr>
            <w:tcW w:w="1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дравоохран., 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33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049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0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0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0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льные дома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41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41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41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 045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7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7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7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53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53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853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ицинским сестрам скорой мед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5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83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танции скорой и неотлож.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3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персоналу фельдшерско-акушерских пунктов, врачам, фельдшерам и медицинским сестрам скорой мед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,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0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6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реждения, обеспечив. предоставление услуг в сфере здравоохра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управлению здравоохра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331,0</w:t>
            </w:r>
          </w:p>
        </w:tc>
        <w:tc>
          <w:tcPr>
            <w:tcW w:w="1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администрации г. Находка</w:t>
            </w:r>
          </w:p>
        </w:tc>
        <w:tc>
          <w:tcPr>
            <w:tcW w:w="1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977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 533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08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08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08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1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1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1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7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7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7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Театры, цирки, концертные и др. организации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3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3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3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, кинематографии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культуры, кинематографии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8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.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ГО на 2009-2011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Молодежь Находкинского городского округа" на 2009-2011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4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4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4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4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16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16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Учрежд. по внешк.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16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16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16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управлению куль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 794,4</w:t>
            </w:r>
          </w:p>
        </w:tc>
        <w:tc>
          <w:tcPr>
            <w:tcW w:w="1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образования администрации г. Находка</w:t>
            </w:r>
          </w:p>
        </w:tc>
        <w:tc>
          <w:tcPr>
            <w:tcW w:w="1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9 921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 017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017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017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017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7 748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800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800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800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Учрежд. по внешк.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91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91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91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77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. образования в МОУ по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63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63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питания учащихся  (1-4 клас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физкультуры и массового спорта в НГО " на 2009-2011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Находка против наркотиков" на 2008-2010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оздоровительных и др.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55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63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раевая целевая программа "Электронное Приморье" на 2005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. функций бюджет. учре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26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вершенствование школьного питания в НГО на 2008-2010 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ма "Социальная поддержка граждан НГО на 2009-2011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П "Развитие системы образования НГО на 2009-2011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5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5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. платы за содержание ребенка в гос. и муницип. образоват. учреждениях, реализующих основную общеобразоват.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управлению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8 425,3</w:t>
            </w:r>
          </w:p>
        </w:tc>
        <w:tc>
          <w:tcPr>
            <w:tcW w:w="1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управление администрации г. Находка</w:t>
            </w:r>
          </w:p>
        </w:tc>
        <w:tc>
          <w:tcPr>
            <w:tcW w:w="1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 по финансовому 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50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0016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 целевым программам, предусмотренным к финансирова</w:t>
      </w:r>
      <w:r>
        <w:rPr>
          <w:b/>
          <w:bCs/>
          <w:sz w:val="24"/>
          <w:szCs w:val="24"/>
        </w:rPr>
        <w:t>нию из бюджет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 в 2010 году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806"/>
        <w:gridCol w:w="1151"/>
        <w:gridCol w:w="1147"/>
        <w:gridCol w:w="1061"/>
      </w:tblGrid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руб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и обустройство мест массового отдыха населения на территориях морского побережья НГО " на 2006-2010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в НГО на 2010-2011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ЦП "Развитие малого и среднего предпринимательства в Приморском крае"  на 2008-2010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" на 2009-2011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 526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61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ремонту многоквартирных домов за счет средств, поступивших от госкорпорации Фонд содействия реформированию ЖК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39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ремонту многоквар. домов за счет средств бюджетов, в том числе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Н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Кап ремонт многоквартирных домов" Находкинского городского округа на 2008-201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1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167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мероприятия по энергоресурсосбережению и модернизации объектов коммунальной инфраструктуры на 2010 год в рамках долгосрочной целевой программы "Энергоресурсосбер. и повыш. энергетической эффективности" на 2010 - 2014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5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рганизаций коммунального комплекса ООО "Находкинская электросеть" "Развитие системы электроснабжения НГО " на 2008-2015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2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74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аходкинского городского округа" на 2006 - 2010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ИП по развитию объектов для утилизации (захоронения) ТБО "Реконструкция подъездной дороги к полигону ТБО НГО " на 2008-2010г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емонт и реконструкция автодорог и улиц Находкинского городского округа" на 2007-2010 г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42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Программа "Ремонт внутридворовых проездов, ливнестоков, подпорных стенок НГО " на 2008-2010 г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троительство и капремонт сетей наружного освещения на территории НГО на 2009-2012гг.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2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Др. вопросы в области охраны окружающей сре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Охрана окружающей среды Находкинского городского округа" на 2006 - 2010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146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96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ГО " на 2009-2011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Находка против наркотиков" на 2008-2010 г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Молодежь НГО " на 2009-2011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450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вершенствование школьного питания в Находкинскоом городском округе на 2008-2010 гг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од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8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системы образования Находкинского городского округа  на 2009-2011гг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51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ЦП "Электронное Приморье" на 2005-2010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, С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2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поддержка граждан НГО на 2009-2011 год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Молодежь НГО " на 2009-2011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Комплексные меры по профилактике терроризма и экстремизма в Находкинском городском округе на 2010-2011 годы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, ФИЗ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8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38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Развитие физкультуры и массового спорта в Находкинском городском округе" на 2009-2011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8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МЦП "Социальная поддержка граждан Находкинского городского округа на 2009-2011 год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цоддержка граждан НГО на 2009-2011 год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908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ьных государственных полномочий, передаваемых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0 год на исполнение органам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Государственная регистрация актов гражданского состоя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2. Осуществление государственного контроля за использованием и сохранностью жилищного фонда независимо от формы его собственности, соблюдением правил содержания общего имущества собственников помещений в многоквартирном доме, а также за соответствием помещений, качеств, объема и порядка предоставления коммунальных услуг установленным требованиям законодательств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bCs/>
          <w:sz w:val="24"/>
          <w:szCs w:val="24"/>
        </w:rPr>
        <w:t>3. Д</w:t>
      </w:r>
      <w:r>
        <w:rPr>
          <w:sz w:val="24"/>
          <w:szCs w:val="24"/>
        </w:rPr>
        <w:t>еятельность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Государственное управление охраной труд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оздание административных комиссий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7. Составление (изменение и допол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8. Осуществление полномочий по подготовке проведения статистических переписей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9. Ежемесячное денежное вознаграждение за классное руководств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Субвенции на возмещение убытков в связи со снижением тарифов на тепловую энергию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12. Субвенции на реализацию дошкольного, общего и дополнительного образования по основным образовательным программам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bCs/>
          <w:sz w:val="24"/>
          <w:szCs w:val="24"/>
        </w:rPr>
        <w:t>Межбюджетные трансферты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7680"/>
        <w:gridCol w:w="1245"/>
      </w:tblGrid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        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872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на выравнив. бюджетной обеспеченности поселен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96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8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 и дополнение) списков кандидатов в присяжные заседатели федер. судов общей юрисдикции в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убъектов РФ и муницип. образований на закупку автотранспортных средств и коммунальной тех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6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. образований и госбиблиотек городов Москвы и Санкт-Петербур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4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Ежемесяч. денежное вознаграждение за классное руковод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3,2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. и муницип. образоват. учреждениях, реализующих основную общеобразоват. программу дошко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4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4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реконструкцию, модернизацию, капремонт  ЖК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0,7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исполнение органами местного самоуправления полномочий по осуществл. дорожной деятельности в отношении автодорого местного значения в границах городск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536,5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организацию питания учащихся  (1-4 класс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541,6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637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ции на обеспечение деятельности комиссий по делам несовершеннолетни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венции на выполнение госполномочий по осуществ. госконтроля за использованием и сохранностью жилищного фон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5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полномочий по госуправлению охраной тру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П "Электронное Приморье" на 2005-2010 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6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/>
            </w:pPr>
            <w:r>
              <w:rPr>
                <w:color w:val="000000"/>
                <w:sz w:val="24"/>
                <w:szCs w:val="24"/>
              </w:rPr>
              <w:t>Субсидии на мероприятия по энергоресурсосбережению и модернизации объектов коммунальной инфраструктуры на 2010 год в рамках ДЦП "Энергоресурсосбережение и повышение энергетической эффективности" на 2010-2014 г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ремонту многоквартирных домов за счет средств, поступивших от госкорпорации Фонд содействия реформированию ЖК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348,9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 239,4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краев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9,5</w:t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13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79789,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/>
      </w:pPr>
      <w:r>
        <w:rPr>
          <w:sz w:val="24"/>
          <w:szCs w:val="24"/>
        </w:rPr>
        <w:t>Настоящая Программа разработана в соответствии со статьей 110 Бюджетного кодекса Российской Федерации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ланируемые к осуществлению в 2010 году;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ключенные в 2009 году и действующие в 2010 году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2010 году планируется осуществить заимствования в сумме 370 168 тыс. руб., в т.ч. в кредитных организациях – 330 168 тыс. руб.и в бюджете Приморского края – 40 000 тыс. руб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2010 году планируются погасить заимствования в объеме 266200 тыс. рублей, из них заимствования в кредитных организациях – 234 200 тыс. руб. и заимствования в бюджете Приморского края в сумме 32 000 тыс. руб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внутренние заимствования</w:t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370"/>
        <w:gridCol w:w="1511"/>
      </w:tblGrid>
      <w:tr>
        <w:trPr>
          <w:trHeight w:val="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trHeight w:val="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Кредиты, полученные Находкинским городским округом от кредитных организаций :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68,0</w:t>
            </w:r>
          </w:p>
        </w:tc>
      </w:tr>
      <w:tr>
        <w:trPr>
          <w:trHeight w:val="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68,0</w:t>
            </w:r>
          </w:p>
        </w:tc>
      </w:tr>
      <w:tr>
        <w:trPr>
          <w:trHeight w:val="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 200,0</w:t>
            </w:r>
          </w:p>
        </w:tc>
      </w:tr>
      <w:tr>
        <w:trPr>
          <w:trHeight w:val="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Находкинского городского округа от других бюджетов бюджетной системы РФ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кредит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</w:tr>
      <w:tr>
        <w:trPr>
          <w:trHeight w:val="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00,0</w:t>
            </w:r>
          </w:p>
        </w:tc>
      </w:tr>
      <w:tr>
        <w:trPr>
          <w:trHeight w:val="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Итого муниципальных внутренних заимствований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68,0</w:t>
            </w:r>
          </w:p>
        </w:tc>
      </w:tr>
      <w:tr>
        <w:trPr>
          <w:trHeight w:val="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168,0</w:t>
            </w:r>
          </w:p>
        </w:tc>
      </w:tr>
      <w:tr>
        <w:trPr>
          <w:trHeight w:val="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6 20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остоянию на 1 января 2011 года запланирован объем муниципального внутреннего долга Находкинского городского округа в сумме 236 968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13" w:hanging="0"/>
        <w:jc w:val="center"/>
        <w:outlineLvl w:val="0"/>
        <w:rPr/>
      </w:pPr>
      <w:r>
        <w:rPr>
          <w:b/>
          <w:sz w:val="24"/>
          <w:szCs w:val="24"/>
        </w:rPr>
        <w:t>Структура муниципального внутреннего долг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8"/>
        <w:gridCol w:w="515"/>
        <w:gridCol w:w="1714"/>
        <w:gridCol w:w="1550"/>
      </w:tblGrid>
      <w:tr>
        <w:trPr>
          <w:trHeight w:val="62" w:hRule="atLeast"/>
        </w:trPr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внутреннего долга </w:t>
            </w:r>
          </w:p>
        </w:tc>
      </w:tr>
      <w:tr>
        <w:trPr>
          <w:trHeight w:val="6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</w:tr>
      <w:tr>
        <w:trPr>
          <w:trHeight w:val="62" w:hRule="atLeast"/>
        </w:trPr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1.Кредиты, полученные от  кредитных организ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68</w:t>
            </w:r>
          </w:p>
        </w:tc>
      </w:tr>
      <w:tr>
        <w:trPr>
          <w:trHeight w:val="62" w:hRule="atLeast"/>
        </w:trPr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62" w:hRule="atLeast"/>
        </w:trPr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96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suppressAutoHyphens w:val="true"/>
        <w:ind w:right="-28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0:00Z</dcterms:created>
  <dc:creator>.</dc:creator>
  <dc:description/>
  <dc:language>en-US</dc:language>
  <cp:lastModifiedBy>Елена Л. Харчук</cp:lastModifiedBy>
  <cp:lastPrinted>2010-09-21T10:46:00Z</cp:lastPrinted>
  <dcterms:modified xsi:type="dcterms:W3CDTF">2010-11-15T06:03:00Z</dcterms:modified>
  <cp:revision>4</cp:revision>
  <dc:subject/>
  <dc:title/>
</cp:coreProperties>
</file>