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№ 705 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администрации Находкинского городского округа о результатах своей деятельности и деятельности администрации Находкинского городского округа за 201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администрации Находкинского городского округа по итогам отчета о результатах своей деятельности и деятельности администрации Находкинского городского округа за 2014 год удовлетворительно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9:00Z</dcterms:created>
  <dc:creator>TChernyak</dc:creator>
  <dc:description/>
  <cp:keywords/>
  <dc:language>en-US</dc:language>
  <cp:lastModifiedBy>Наталья А. Троценко</cp:lastModifiedBy>
  <cp:lastPrinted>2010-05-05T14:52:00Z</cp:lastPrinted>
  <dcterms:modified xsi:type="dcterms:W3CDTF">2015-07-22T01:10:00Z</dcterms:modified>
  <cp:revision>3</cp:revision>
  <dc:subject/>
  <dc:title> </dc:title>
</cp:coreProperties>
</file>