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№ 42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разовательного учреждения дополнительного образования детей «Детская школа искусств № 5 г. Находка» от 11.07.2014 № 66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ДАЛЬМАСТЕР» на выполнение работ по ремонту кабинетов в здании муниципального бюджетного образовательного учреждения дополнительного образования детей «Детская школа искусств № 5 г. Находк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разовательное учреждение дополнительного образования детей «Детская школа искусств № 5 г. Находк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24:00Z</dcterms:created>
  <dc:creator>TChernyak</dc:creator>
  <dc:description/>
  <cp:keywords/>
  <dc:language>en-US</dc:language>
  <cp:lastModifiedBy>Наталья А. Троценко</cp:lastModifiedBy>
  <cp:lastPrinted>2014-07-10T15:00:00Z</cp:lastPrinted>
  <dcterms:modified xsi:type="dcterms:W3CDTF">2014-07-18T00:53:00Z</dcterms:modified>
  <cp:revision>4</cp:revision>
  <dc:subject/>
  <dc:title> </dc:title>
</cp:coreProperties>
</file>