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7.2014                                                                                                                 № 43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врио главы администрации Находкинского городского округа от 16.07.2014 № 1-31-1666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ЛОТОС-ТУР-проект» на выполнение работ по разработке проектной и рабочей документации «Гипохлоридная установка производительностью 100 кг активного хлора в сутки для обеззараживания питьевых вод водопроводной очистной станции в городе Находке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1:00Z</dcterms:created>
  <dc:creator>TChernyak</dc:creator>
  <dc:description/>
  <cp:keywords/>
  <dc:language>en-US</dc:language>
  <cp:lastModifiedBy>Наталья А. Троценко</cp:lastModifiedBy>
  <cp:lastPrinted>2014-07-10T15:00:00Z</cp:lastPrinted>
  <dcterms:modified xsi:type="dcterms:W3CDTF">2014-07-30T03:01:00Z</dcterms:modified>
  <cp:revision>3</cp:revision>
  <dc:subject/>
  <dc:title> </dc:title>
</cp:coreProperties>
</file>