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>№ 419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РАЗМЕРАХ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оложение о размерах и условиях оплаты труда муниципальных служащих органов местного самоуправления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 xml:space="preserve">                                                                                   </w:t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19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РАЗМЕРАХ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   № 48-Р (Находкинский рабочий от 01.08.2007 № 123-127), в редакции решения от 28.01.2009 № 304-Р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статью 1 дополнить частью 2.1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2.1. Размеры должностных окладов муниципальных служащих, замещающих муниципальные должности в органах местного самоуправления Находкинского городского округа, ежегодно увеличиваются (индексируются) в соответствии с Законом Приморского края о краевом бюджете на соответствующий год с учетом уровня инфляции (потребительских цен). Увеличение (индексация) размеров должностных окладов муниципальных служащих, замещающих муниципальные должности в органах местного самоуправления Находкинского городского округа производится в соответствии с решением Думы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ри увеличении (индексации) размеров должностных окладов муниципальных служащих, замещающих муниципальные должности в органах местного самоуправления Находкинского городского округа, их размеры подлежат округлению до целого рубля в сторону увеличения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Приложение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 Положению о размерах и условиях оплаты труда муниципальных служащих органов местного самоуправления Находкинского городского округ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«Приложение 1 к Положению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о размерах и условиях оплат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труда муниципальных служащих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органов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 муниципальных служащих, замещающих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муниципальные должности в органах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6088"/>
        <w:gridCol w:w="193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лж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оклад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ублях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аппарате Думы Находкинского городского округ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аппарата Ду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– главный бухгалт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 председателя Ду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ник председателя Ду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2 разря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дущий специалист 1 разряд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2 разря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1 разря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9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администрации Находкинского городского округ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администрации – начальник 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ь аппарата админ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руководителя аппарата админ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– главный бухгалте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ник главы админ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1 разря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2 разря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1 разря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2 разря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3 разря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1 разря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9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Контрольно-счетной палате Находкинского городского округ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Контрольно-счетной па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тор Контрольно-счетной па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1 разря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сентября 2009 го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лава Находкинского городского округа</w:t>
        <w:tab/>
        <w:t xml:space="preserve">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25 сентябр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№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19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right"/>
        <w:outlineLvl w:val="0"/>
        <w:rPr>
          <w:rFonts w:ascii="Arial" w:hAnsi="Arial" w:cs="Arial"/>
          <w:sz w:val="15"/>
          <w:szCs w:val="22"/>
        </w:rPr>
      </w:pPr>
      <w:r>
        <w:rPr>
          <w:rFonts w:cs="Arial" w:ascii="Arial" w:hAnsi="Arial"/>
          <w:sz w:val="15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42:00Z</dcterms:created>
  <dc:creator>.</dc:creator>
  <dc:description/>
  <cp:keywords/>
  <dc:language>en-US</dc:language>
  <cp:lastModifiedBy>EKharchuk</cp:lastModifiedBy>
  <cp:lastPrinted>2009-07-17T14:24:00Z</cp:lastPrinted>
  <dcterms:modified xsi:type="dcterms:W3CDTF">2009-09-30T05:42:00Z</dcterms:modified>
  <cp:revision>4</cp:revision>
  <dc:subject/>
  <dc:title>                                </dc:title>
</cp:coreProperties>
</file>