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№ 523-НПА 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),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/>
      </w:pPr>
      <w:r>
        <w:rPr>
          <w:rFonts w:cs="Times New Roman" w:ascii="Times New Roman" w:hAnsi="Times New Roman"/>
          <w:sz w:val="26"/>
          <w:szCs w:val="26"/>
        </w:rPr>
        <w:t>1) в статье 8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1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Находкинского городского округа, утверждение и исполнение бюджета Находкинского городского округа, осуществление контроля за его исполнением, составление и утверждение отчета об исполнении бюджета Находкинского городского округа;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6 части 1 слова «осуществление земельного контроля за использованием земель Находкинского городского округа» заменить словами «осуществление земельного контроля в границах Находкинского городского округа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1 части 1 признать утратившим силу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8.1 дополнить пунктами 13, 14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/>
      </w:pPr>
      <w:r>
        <w:rPr>
          <w:rFonts w:cs="Times New Roman" w:ascii="Times New Roman" w:hAnsi="Times New Roman"/>
          <w:sz w:val="26"/>
          <w:szCs w:val="26"/>
        </w:rPr>
        <w:t>3) часть 1 статьи 8.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рганы местного самоуправления Находкинского городского округ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Приморского края.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3 части 5 статьи 15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часть 2 статьи 23 дополнить словами «в соответствии с законом Приморского края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пункте 16 части 2 статьи 26 слова «муниципальном земельном контроле» заменить словами «земельном контроле в границах Находкинского городского округа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49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тья 49. Муниципальные правовые акты Контрольно-счетной палаты 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Контрольно-счетная палата по вопросам, отнесенным к ее компетенции настоящим Уставом, принимает постановления, обязательные для исполнения органами местного самоуправления Находкинского городского округа.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редседатель Контрольно-счетной палаты в пределах своих полномочий, установленных настоящим Уставом и нормативными правовыми актами, установленными Думой Находкинского городского округа издает приказы (распоряжения) по вопросам организации деятельности Контрольно-счетной палаты.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нятия муниципальных правовых актов Контрольно-счетной палаты Находкинского городского округа, вступления их в силу и порядок отмены определяются в порядке, установленном Думой Находкинского городского округа.».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2 статьи 57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В систему органов, обладающих бюджетными полномочиями по составлению и рассмотрению проекта местного бюджета, утверждению и исполнению местного бюджета, осуществлению контроля за его исполнением, составлению и утверждению отчета об исполнении местного бюджета, входят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ума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а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министрация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трольно-счетная палата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инансовый орган администрации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органы, в соответствии с действующим законодательством.»;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9) часть 1 статьи 61 изложить в следующей редакции: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 xml:space="preserve">«1. Финансовый контроль осуществляют: 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1) Дума Находкинского городского округ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Находкинского городского округ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3) Контрольно-счетная палата Находкинского городского округ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4) главные распорядители бюджетных средств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5) главные администраторы доходов бюджет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6) главные администраторы источников финансирования дефицита бюджета;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7) финансовый орган администрации Находкинского городского округа.»;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10) статью 62 изложить в следующей редакции: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«Статья 62. Доходы местного бюджета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11) статью 63 изложить в следующей редакции: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«Статья 63. Расходы местного бюджета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1. Формирование расходов местного бюджета осуществляется в соответствии с расходными обязательствами Находкинского городского округа,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.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2.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, за исключением абзаца четвертого подпункта 1 пункта 1, подпункта 4 пункта 1, подпункта 6 пункта 1 настоящего решения.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3. Абзац четвертый подпункта 1 пункта 1, подпункт 6 пункта 1 настоящего решения вступают в силу с 1 января 2015 года.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4. Подпункт 4 пункта 1 настоящего решения вступает в силу с 1 марта 2015 год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6 ноября 2014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3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9:00Z</dcterms:created>
  <dc:creator>MSomova</dc:creator>
  <dc:description/>
  <cp:keywords/>
  <dc:language>en-US</dc:language>
  <cp:lastModifiedBy>Наталья А. Троценко</cp:lastModifiedBy>
  <cp:lastPrinted>2014-11-19T17:08:00Z</cp:lastPrinted>
  <dcterms:modified xsi:type="dcterms:W3CDTF">2014-11-27T01:20:00Z</dcterms:modified>
  <cp:revision>3</cp:revision>
  <dc:subject/>
  <dc:title/>
</cp:coreProperties>
</file>