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1.06.2013                                                                                                                    № 212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/>
      </w:pPr>
      <w:r>
        <w:rPr>
          <w:sz w:val="26"/>
          <w:szCs w:val="26"/>
        </w:rPr>
        <w:t xml:space="preserve">О перечне должностей муниципальной службы органов местного самоуправления Находкинского городского округа, при назначении на которые граждане и при замещении которых муниципальные служащие Находкинского городского округ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ведения о своих расходах, а также о расходах супруги (супруга) и несовершеннолетних детей   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решение о перечне должностей муниципальной службы органов местного самоуправления Находкинского городского округа, при назначении на которые граждане и при замещении которых муниципальные служащие Находкинского городского округ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ведения о своих расходах, а также о расходах супруги (супруга) и несовершеннолетних детей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перечне должностей муниципальной службы органов местного самоуправления Находкинского городского округа, при назначении на которые граждане и при замещении которых муниципальные служащие Находкинского городского округ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ведения о своих расходах, а также о расходах супруги (супруга) и несовершеннолетних детей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0:30:00Z</dcterms:created>
  <dc:creator>TChernyak</dc:creator>
  <dc:description/>
  <dc:language>en-US</dc:language>
  <cp:lastModifiedBy>NTrotsenko</cp:lastModifiedBy>
  <cp:lastPrinted>2013-05-24T13:26:00Z</cp:lastPrinted>
  <dcterms:modified xsi:type="dcterms:W3CDTF">2013-06-21T00:31:00Z</dcterms:modified>
  <cp:revision>3</cp:revision>
  <dc:subject/>
  <dc:title/>
</cp:coreProperties>
</file>