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0.07.2022                                                                                                          № 1135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й в Устав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7 сентября 2022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09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2-07-21T00:10:00Z</dcterms:modified>
  <cp:revision>3</cp:revision>
  <dc:subject/>
  <dc:title> </dc:title>
</cp:coreProperties>
</file>