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7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80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92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7.06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80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№ 264-Р («Находкинский рабочий» от 27.11.2008 № 171-173), в редакции решения от 29.04.2009 № 334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на 2009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 749 004,8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822 626,2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 Находкинского городского округа в сумме 73 621,4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межбюджетных трансфертов в сумме 1 395 070,6 тыс. рублей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иложения 5, 6, 7, 8, 12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6099"/>
        <w:gridCol w:w="1548"/>
      </w:tblGrid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09 г.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 934,17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 481,17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 481,17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7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6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6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69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69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-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. имущества муницип.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. и муницип. собственности (за искл. имущества автономных учреждений, а также имущества гос. и муницип. унитарных предп., в т.ч.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2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2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867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867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867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и муницип. собственности (за исключением имущества автономных учреждений, а также имущества гос. и муницип. унитарных предпр., в т.ч.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. имущ-ва автономных учрежд., а также имущества гос. и муницип. унитарных предприятий, в т.ч. казенных), в части реализации осн. средств по указанному имущ-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. и муницип.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разграничена (за исключением земельных участков автономных учреждений, а также земельных участков гос.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 за исключением земельных участков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33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5 070,61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5 070,61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568,31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городских округов на комплектование книжных фондов библиоте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8 04 0001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798,68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9 04 0001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7,12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72,52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 523,3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. денежное вознаграждение за классное руковод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 032,2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. учреждениях, реализующих основную общеобразоват. программу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25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платы работникам подразделений милиции обще. безоп. и соцвып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 004,7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</w:rPr>
        <w:t>по разделам и  подраздела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 функциональной классификацией расходов бюдже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оссийской Федерации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645"/>
        <w:gridCol w:w="185"/>
        <w:gridCol w:w="1363"/>
      </w:tblGrid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, подразд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. органов госвласти субъектов РФ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894,02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2,52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отдельных госполномочий по государственному управлению охраной тру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регистрация актов гражданского состоя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общегородским мероприятиям, выплаты Почетным гражданам, помощь общественным организациям и др. расходы в рамках МЦП "Соцподдержка граждан НГО "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недвижимости, признание прав и регулирование отношений по государственной и муницип. собственности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77,6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 учреждения "Хозуправление 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0,9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691,7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35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1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  ( мероприятия в рамках МЦП "Безопасность дорожного движения"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0,7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, в т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26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6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26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436,97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Капремонт многоквартирных домов" Находкинского городского округа на 2008-2012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Адресная программа по проведению капитального ремонта многоквартирных домов, расположенных на территории Находкинского городского округа" на 2009 год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,0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798,68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94,24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2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бюджета Находкинского городского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2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 846,72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1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 Примор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реконструкцию, модернизацию, капитальный ремонт инженерных систем и объектов ЖК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2,52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8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186,8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6,8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7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БО "Реконструкция подъездной дороги к полигону ТБО НГО на 2008-2010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дорог и улиц Находкинского городского округа на 2007-2010 гг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П "Ремонт внутридворовых проездов, ливнестоков, подпорных стенок в НГО на 2008-2010 г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74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00,49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774,5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774,5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 488,2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ады, начальные, неполные средние и сред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746,9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ежемес. вознаграждение за классное рук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ельного образования в муницип. общеобразоват. учреждениях по основным общеобразовательным программ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27,2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7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7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19,3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МУЗ "Централиз. бухгалтерия управления образования"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54,3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м городском округе на 2008-2010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в рамках КЦП "Пожарная безопасность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07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 849,1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933,99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021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9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МУЗ "Централизованная бухгалтерия управления культуры"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412,99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570,9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91,84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79,06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109,24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1,06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52,08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14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43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. учреждений физкультуры и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МУ МФК"Океан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родские меропр. в области физкультуры и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ЦП "Развитие физкультуры и спорта в Приморском крае на 2007-2010 гг" в части расходов на подготовку площадки для строительства ДЮСШ в п.Ливад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здравоохр., физкультуры и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59,5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(МУЗ "Централиз. бухгалтерия управления здравоохранения"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0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339,5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5,61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2822626,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</w:rPr>
        <w:t>на 2009 год в ведомственной 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9"/>
        <w:gridCol w:w="609"/>
        <w:gridCol w:w="871"/>
        <w:gridCol w:w="1049"/>
        <w:gridCol w:w="794"/>
        <w:gridCol w:w="1240"/>
      </w:tblGrid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.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2009 г.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ый персон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4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4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5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1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4,8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0175,6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711,7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894,0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2,5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2,5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.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77,6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77,6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0,9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0,9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ции на обеспечение деят. комиссий по делам несовершеннолетн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. подготовка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3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3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безопасности и правоохранит.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беспечение безопасности дорожного движения в НГО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2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2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00,4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436,97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Капремонт многоквартирных домов" НГО на 2008-2012 г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ремонта многоквартирных домов, расположенных на территории НГО", на 2009 год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4,0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4,0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98,6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98,6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94,24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94,24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 846,7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1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1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72,5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72,5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аходкинском городском округе на 2006-2012 гг.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186,8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существление полномочий по осуществл. дорожной деятельности в отношении автодорог местного значения в границах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6,8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6,8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7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7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по развитию объектов для утилизации (захоронения) ТБО "Реконструкция подъездной дороги к полигону ТБО НГО " на 2008-2010г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дорог и улиц НГО на 2007-2010 гг.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г.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7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7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. госконтроля за использов. и сохранностью жилфон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2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6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орган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39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. краевой прогр. "Развитие физической культуры и спорта в Приморском крае на 2007-2010 гг.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02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госслужащих субъектов РФ 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администрации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0175,6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9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Думе Н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здравоохранения Наход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7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7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70,9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91,84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91,84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79,0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79,0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9,24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1,0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1,0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52,0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52,08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1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43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43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8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7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Наход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858,9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983,9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933,9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13,43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13,43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62,57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62,57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6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67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8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. образований и госбиблиотек г. Москвы и Санкт-Петербур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858,99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Наход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8045,7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42,11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774,5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774,5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774,5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613,2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46,9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46,9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352,2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352,25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. образования по основным образов. программ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3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35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4,3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54,3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54,3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Пожарная безопасность" на 2005-2009 г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орган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ГО на 2008-2010 гг.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. ребенка в гос. и муницип. образовательных учреждениях, реализующих основную общеобразов. программу дошко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правлению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8045,72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Наход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 по муниципальному долг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финансовому управ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2626,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рограмм, подлежащих полному или частичному финансирован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з бюджета Находкинского городского округа  в 2009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3"/>
        <w:gridCol w:w="897"/>
        <w:gridCol w:w="1318"/>
        <w:gridCol w:w="1404"/>
      </w:tblGrid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в Находкинском городском округе 2007-2012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5825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437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Капремонт многоквартирных домов" Находкинского городского округа на 2008-2012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итального ремонта многоквартирных домов, расположенных на территории НГО " на 2009 год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437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НГО в доле собственности Н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98,7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артирных домов за счет средств бюджетов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94,2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бюджета Н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8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ГО на 2006-2012г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8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по развитию объектов для утилизации (захоронения) ТБО "Реконструкция подъездной дороги к полигону ТБО НГО " на 2008-2010 г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 дорог и улиц НГО на 2007-2010 гг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г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385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5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Пожарная безопасность" на 2005-2012 г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ование КЦП "Развитие физической культуры и спорта в Приморском крае на 2007-2010 гг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69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муниципальных внутренних заимствований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9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8 году и действующие в 2009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9 году планируются муниципальные внутренние заимствования в общем объеме 223 10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1 % или 70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69 % или 153 100 тыс. рублей – кредиты кредитны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 состоянию на 1 января 2010 года запланирован объем муниципального внутреннего долга Находкинского городского округа в сумме 193 1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64 3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0"/>
        <w:gridCol w:w="1802"/>
      </w:tblGrid>
      <w:tr>
        <w:trPr>
          <w:trHeight w:val="80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униципальных внутренних заимств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редиты кредитных организаций в валюте РФ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 основной суммы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</w:t>
            </w:r>
          </w:p>
        </w:tc>
      </w:tr>
      <w:tr>
        <w:trPr>
          <w:trHeight w:val="30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 основной суммы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0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 основной суммы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pacing w:val="-2"/>
        </w:rPr>
        <w:t>2. 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6240"/>
        <w:gridCol w:w="1411"/>
      </w:tblGrid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1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9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3.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912"/>
        <w:gridCol w:w="1912"/>
      </w:tblGrid>
      <w:tr>
        <w:trPr>
          <w:trHeight w:val="6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2010</w:t>
            </w:r>
          </w:p>
        </w:tc>
      </w:tr>
      <w:tr>
        <w:trPr>
          <w:trHeight w:val="6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100</w:t>
            </w:r>
          </w:p>
        </w:tc>
      </w:tr>
      <w:tr>
        <w:trPr>
          <w:trHeight w:val="6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00</w:t>
            </w:r>
          </w:p>
        </w:tc>
      </w:tr>
      <w:tr>
        <w:trPr>
          <w:trHeight w:val="6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6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30T05:06:00Z</dcterms:modified>
  <cp:revision>2</cp:revision>
  <dc:subject/>
  <dc:title>                                </dc:title>
</cp:coreProperties>
</file>