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09.12.2009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>№ 453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внесении изменений в Положение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б оплате труда работников муниципальных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учреждений, финансируемых из бюджета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/>
          <w:b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Внести изменения в Положение об оплате труда работников муниципальных учреждений, финансируемых из бюджета Находкинского городского округа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 Направить решение о внесении изменений в Положение об оплате труда работников муниципальных учреждений, финансируемых из бюджета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седатель Думы</w:t>
        <w:tab/>
        <w:tab/>
        <w:tab/>
        <w:tab/>
      </w: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09.12.2009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>№ 453-Р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внесении изменений в Положение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б оплате труда работников муниципальных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учреждений, финансируемых из бюджета</w:t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Находкинского городского округа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1. Внести в Положение об оплате труда работников муниципальных учреждений, финансируемых из бюджета Находкинского городского округа, утвержденное решением Находкинской городской Думы от 28.01.2005 № 331 («Ведомости Находки» от 16.02.2005 № 1), в редакции решения от 15.07.2009 № 399-Р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статью 3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 xml:space="preserve">«3. Порядок и условия применения тарифной системы оплаты труда работников муниципальных учреждений, финансируемых из бюджета Находкинского городского округа, в том числе порядок и условия повышения тарифных ставок (окладов) за работу в особых условиях, применения компенсационных и стимулирующих выплат, устанавливаются администрацией Находкинского городского округа с учетом рекомендаций Российской трехсторонней комиссии по регулированию социально-трудовых отношений и отраслевых особенностей.»;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статью 5 дополнить частью 2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2. Установить единовременные компенсационные выплаты молодым специалистам, направленным в места, не связанные с местом их постоянного проживания, на работу в муниципальные учреждения, финансируемые из бюджета Находкинского городского округа, в размере пяти тарифных ставок (окладов).»;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часть 2 статьи 6 признать утратившей силу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4) статью 7 дополнить частями 2 и 3 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2. По решению администрации Находкинского городского округа для работников муниципальных учреждений, финансируемых из бюджета Находкинского городского округа, может устанавливаться иная система оплаты труда, отличная от тарифной системы оплаты труда. Порядок и условия применения системы оплаты труда, отличной от тарифной системы оплаты труда, устанавливаются администрацией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Оплата труда руководителей, их заместителей и главных бухгалтеров в муниципальных учреждениях, финансируемых из бюджета Находкинского городского округа, производится в порядке и размерах, которые определяются администрацией Находкинского городского округа.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 xml:space="preserve">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 декабря 2009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53-Р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10:00Z</dcterms:created>
  <dc:creator>.</dc:creator>
  <dc:description/>
  <cp:keywords/>
  <dc:language>en-US</dc:language>
  <cp:lastModifiedBy>EKharchuk</cp:lastModifiedBy>
  <cp:lastPrinted>2008-11-05T14:45:00Z</cp:lastPrinted>
  <dcterms:modified xsi:type="dcterms:W3CDTF">2010-01-28T04:10:00Z</dcterms:modified>
  <cp:revision>2</cp:revision>
  <dc:subject/>
  <dc:title>                                </dc:title>
</cp:coreProperties>
</file>