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6.09.2012                                                                                                         № 82-НПА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в приложение к Программе приватизации муниципального имущества Находкинского городского округа на 2012 год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144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Программе приватизации муниципального имущества Находкинского городского округа на 2012 год «Перечень объектов муниципальной собственности, разрешенных к приватизации в 2012 году», утвержденной решением Думы Находкинского городского округа от 21.09.2011      № 693-НПА (Находкинский рабочий, 2011, 29 сентября, № 143; 2012, 15 марта,       № 35; 2012, 12 мая, № 63) следующие изменения:</w:t>
      </w:r>
    </w:p>
    <w:p>
      <w:pPr>
        <w:pStyle w:val="Normal"/>
        <w:ind w:right="-14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полнить приложение пунктами 32-36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1276"/>
        <w:gridCol w:w="850"/>
        <w:gridCol w:w="70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, назна</w:t>
              <w:softHyphen/>
              <w:t>чение: нежилое, общей площадью 59,1 кв. м, этаж цокольный, номера на по</w:t>
              <w:softHyphen/>
              <w:t xml:space="preserve">этажном плане 1-6 (лит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-Мо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</w:t>
              <w:softHyphen/>
              <w:t>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ранспортное средство марки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IACE</w:t>
            </w:r>
            <w:r>
              <w:rPr>
                <w:sz w:val="24"/>
                <w:szCs w:val="24"/>
              </w:rPr>
              <w:t>, тип машины: грузовая, 1995 г.в., паспорт транспортного средства КА     № 485355 выдан 20.06.1995 г. РЭО ГАИ г.Находка При</w:t>
              <w:softHyphen/>
              <w:t>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</w:t>
              <w:softHyphen/>
              <w:t>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ранспортное средство марки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>, тип ма</w:t>
              <w:softHyphen/>
              <w:t>шины: микроавтобус, 1987 г.в., паспорт транс</w:t>
              <w:softHyphen/>
              <w:t>портного средства 25КМ 277086 выдан 30.09.2003 г. РЭО ГИБДД Находкинского УВД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</w:t>
              <w:softHyphen/>
              <w:t>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1HZ-0145955, который был установлен на транспортном средстве TOYOTA LAND CRUISER, 1994 г. в., свидетельство на высвободившийся номерной агрегат 25 АК 012370 вы</w:t>
              <w:softHyphen/>
              <w:t>дано 06.11.2009 г. МОГТО ИРАС ГИБДД № 3 УВД по Примор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</w:t>
              <w:softHyphen/>
              <w:t>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 УТ111РУ8007006699, который был установлен на транспортном средстве TOYOTA LAND CRUISER, 1994 г. в., свидетельство на высвободившийся номерной агрегат 25 АК 012371 вы</w:t>
              <w:softHyphen/>
              <w:t>дано 06.11.2009 г. МОГТО ИРАС ГИБДД № 3 УВД по Примор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</w:t>
              <w:softHyphen/>
              <w:t>та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исключить пункты 17, 2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О.Г. Коля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6 сентября 201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2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0:48:00Z</dcterms:created>
  <dc:creator>DemoVersion</dc:creator>
  <dc:description/>
  <dc:language>en-US</dc:language>
  <cp:lastModifiedBy>NTrotsenko</cp:lastModifiedBy>
  <cp:lastPrinted>2012-06-05T11:46:00Z</cp:lastPrinted>
  <dcterms:modified xsi:type="dcterms:W3CDTF">2012-10-01T00:55:00Z</dcterms:modified>
  <cp:revision>3</cp:revision>
  <dc:subject/>
  <dc:title/>
</cp:coreProperties>
</file>