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  № 67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учебно-тренировочных сборов по кикбоксингу с проживанием детей, участвующих в сборах, на территории муниципального бюджетного общеобразовательного учреждения «Средняя общеобразовательная школа № 1 «Полюс» Находкинского городского округа в рамках летней оздоровительной компании 2015 год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общеобразовательному учреждению «Средняя общеобразовательная школа № 1 «Полюс» Находкинского городского округа осуществление действий по заключению договора безвозмездного пользования нежилыми помещениями общей площадью 395,0 кв.м., номера на поэтажном плане 24, 62, 63, 68, 70, 72, расположенными на первом и втором этажах здания по адресу: г. Находка, ул. Астафьева, 123, закрепленными на праве оперативного управления за муниципальным бюджетным общеобразовательным учреждением «Средняя общеобразовательная школа № 1 «Полюс» Находкинского городского округа, с Хабаровской городской общественной организацией «Хабаровская городская федерация кикбоксинга» на срок с 27 июля по 27 августа 2015 года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76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0 ма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5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35:00Z</dcterms:created>
  <dc:creator>TChernyak</dc:creator>
  <dc:description/>
  <cp:keywords/>
  <dc:language>en-US</dc:language>
  <cp:lastModifiedBy>Наталья А. Троценко</cp:lastModifiedBy>
  <cp:lastPrinted>2015-05-15T10:44:00Z</cp:lastPrinted>
  <dcterms:modified xsi:type="dcterms:W3CDTF">2015-05-21T23:37:00Z</dcterms:modified>
  <cp:revision>3</cp:revision>
  <dc:subject/>
  <dc:title> </dc:title>
</cp:coreProperties>
</file>