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8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2.02.201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>№ 622-НПА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решение Думы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5.12.2010 № 600-НПА «О Порядке образования комиссии по урегулированию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конфликта интересов в органах местного самоуправления 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»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решение Думы Находкинского городского округа от 15.12.2010 № 600-НПА «О порядке образования комиссии по урегулированию конфликта интересов в органах местного самоуправления Находкинского городского округа» («Находкинский рабочий» от 23.12.2010 № 209-211)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ь приложени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к решению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15.12.2010 № 600-НП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иссии по урегулированию конфликта интересов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 Думе Находкинского городского округа (по должностям)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Председатель комиссии – заместитель председателя Думы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Заместитель председателя – руководитель аппарата  Думы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кретарь комиссии – главный специалист 1 разряда аппарата думы Находкинского городского округа ответственный за ведение кадровой работы;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- начальник юридического отдела аппарата Думы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.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2 февраля 2011 год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2-НПА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1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8:00Z</dcterms:created>
  <dc:creator>.</dc:creator>
  <dc:description/>
  <dc:language>en-US</dc:language>
  <cp:lastModifiedBy>Елена Л. Харчук</cp:lastModifiedBy>
  <cp:lastPrinted>2011-02-01T07:48:00Z</cp:lastPrinted>
  <dcterms:modified xsi:type="dcterms:W3CDTF">2011-03-03T06:08:00Z</dcterms:modified>
  <cp:revision>3</cp:revision>
  <dc:subject/>
  <dc:title/>
</cp:coreProperties>
</file>