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№ 1081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 внесении изменения в статью 1 Положения о порядке участия Находкинского городского округа в создании межмуниципальных коммерческих организаций для решения вопросов местного значения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статью 1 Положения о порядке участия Находкинского городского округа в создании межмуниципальных коммерческих организаций для решения вопросов местного значе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статью 1 Положения о порядке участия Находкинского городского округа в создании межмуниципальных коммерческих организаций для решения вопросов местного значения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14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4-27T04:14:00Z</dcterms:modified>
  <cp:revision>3</cp:revision>
  <dc:subject/>
  <dc:title> </dc:title>
</cp:coreProperties>
</file>