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           № 72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беспечению санитарно-эпидемиологического благополучия в МУЗ «Городской родильный дом» в 2011 году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14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ю о мероприятиях по обеспечению санитарно-эпидемиологического благополучия в МУЗ «Городской родильный дом» в 2011 году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администрации Находкинского городского округа разработать и принять муниципальную целевую программу по обеспечению в МУЗ «Городской родильный дом» санитарно-эпидемиологического благополучия и безопасности для рожениц, новорожденных и рабочего персонала, с включением вопроса о кадровом обеспечении МУЗ «Городской родильный дом» на 2012-2015 годы, предусмотрев финансирование данной програм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тавить для сведения депутатов проект муниципальной целевой программы по обеспечению в МУЗ «Городской родильный дом» санитарно-эпидемиологического благополучия и безопасности для рожениц, новорожденных и рабочего персонала на 2012-2015 год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5:00Z</dcterms:created>
  <dc:creator>MSomova</dc:creator>
  <dc:description/>
  <dc:language>en-US</dc:language>
  <cp:lastModifiedBy>Дмитрий С. Лукьянихин</cp:lastModifiedBy>
  <cp:lastPrinted>2010-12-09T14:28:00Z</cp:lastPrinted>
  <dcterms:modified xsi:type="dcterms:W3CDTF">2011-11-11T04:25:00Z</dcterms:modified>
  <cp:revision>2</cp:revision>
  <dc:subject/>
  <dc:title/>
</cp:coreProperties>
</file>