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__.__.2024                                                                                                                  ПРОЕКТ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6 решения Думы Находкинского городского округа от 25.08.2021 № 913-НПА «О сельских старостах в Находкинском городском округе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татью 6 решения Думы Находкинского городского округа от 25.08.2021 № 913-НПА «О сельских старостах в Находкинском городском округе» (Ведомости Находки, 2021, 1 сентября, № 61; Находкинский рабочий, 2023, 5 апреля, № 18) изменение, дополнив часть 2 пунктом 8 следующего содержания:</w:t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«8) приобретения им статуса иностранного агента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».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А.В. Кузнец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Т.В. Маг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26:00Z</dcterms:created>
  <dc:creator>VMikhaleva</dc:creator>
  <dc:description/>
  <cp:keywords/>
  <dc:language>en-US</dc:language>
  <cp:lastModifiedBy>Троценко Наталья Александровна</cp:lastModifiedBy>
  <cp:lastPrinted>2019-02-27T10:25:00Z</cp:lastPrinted>
  <dcterms:modified xsi:type="dcterms:W3CDTF">2024-05-21T01:00:00Z</dcterms:modified>
  <cp:revision>5</cp:revision>
  <dc:subject/>
  <dc:title> </dc:title>
</cp:coreProperties>
</file>