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№ 183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решения Находкинской городской Думы от 25.02.2004 № 167 «Об утверждении Положения о порядке ведения реестра муниципальной собственности города Находки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 силу решения Находкинской городской Думы от 25.02.2004 № 167 «Об утверждении Положения о порядке ведения реестра муниципальной собственности города Находки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и силу решения Находкинской городской Думы от 25.02.2004 № 167 «Об утверждении Положения о порядке ведения реестра муниципальной собственности города Находк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 xml:space="preserve">                                               А.М. Макаров        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3:00Z</dcterms:created>
  <dc:creator>Alexandre Katalov</dc:creator>
  <dc:description/>
  <dc:language>en-US</dc:language>
  <cp:lastModifiedBy>NTrotsenko</cp:lastModifiedBy>
  <cp:lastPrinted>2008-03-21T09:09:00Z</cp:lastPrinted>
  <dcterms:modified xsi:type="dcterms:W3CDTF">2013-04-24T00:23:00Z</dcterms:modified>
  <cp:revision>3</cp:revision>
  <dc:subject/>
  <dc:title>ПРОЕКТ</dc:title>
</cp:coreProperties>
</file>