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№ 32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, (Находкинский рабочий, 2007, 1 августа, № 123-127; 2008, 2 октября, № 143-144; 2010, 29 сентября, № 157-159; 2011, 16 июня, № 84; 2011, 29 декабря, № 194, 2013, 15 января № №1; 2013, 12 марта, № 8, 2013, 4 июля, № 86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атью 4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 Карта градостроительного зонирования территории Находк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46.1. Фрагмент карты градостроительного зонирования: г. Находка»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46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2. Фрагмент карты градостроительного зонирования: пос. Врангель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тью 46.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3. Фрагмент карты градостроительного зонирования: пос. Ливадия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атью 4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 Карта санитарно-защитных зон на территории Находк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47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1. Фрагмент карты санитарно-защитных зон на территории Находкинского городского округа: г. Находк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татью 47.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3. Фрагмент карты санитарно-защитных зон на территории Находкинского городского округа: пос. Ливадия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ункт 4 статьи 49 дополнить абзацем восьм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- зона объектов автомобильного транспорта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бзац первый части 4 статьи 49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Ц-3 зона центра местного значения - выделена для обеспечения правовых условий использования для строительства, реконструкции и эксплуатации недвижимости,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: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статье 49.3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1, 2, 3 дополнить подпунктом 1.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7) многоквартирные жилые дома этажностью до 3 этажей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татью 49.4 дополнить частью 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Д – зона объектов автомобильного транспор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становочные комплексы в соответствии с утвержденной схемой размещения остановочных пунктов обществен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нестационарные объек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арковки перед объектами торговых, обслуживающих и коммерческих видов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но разрешенные виды использов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благоустройство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ункт 2 части 3 статьи 49.5 дополнить подпунктом 2.1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) базы предрейсового обслуживания большегрузной техники (производственная территория)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 в статье 49.6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части 2 дополнить подпунктом 2.16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6) искусственный водный объект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части 4 дополнить подпунктом 2.3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9) искусственный водный объект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февраля 201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-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697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963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623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4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5:00Z</dcterms:created>
  <dc:creator>MSomova</dc:creator>
  <dc:description/>
  <cp:keywords/>
  <dc:language>en-US</dc:language>
  <cp:lastModifiedBy>Наталья А. Троценко</cp:lastModifiedBy>
  <cp:lastPrinted>2014-02-19T10:50:00Z</cp:lastPrinted>
  <dcterms:modified xsi:type="dcterms:W3CDTF">2014-04-30T04:14:00Z</dcterms:modified>
  <cp:revision>8</cp:revision>
  <dc:subject/>
  <dc:title>      </dc:title>
</cp:coreProperties>
</file>