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      № 334 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экспертном заключении правового департамента Администрации Приморского края от 04.12.2013 № 627-эз на решение Думы Находкинского городского округа от 13.07.2005 № 461 «Об утверждении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»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экспертное заключение правового департамента Администрации Приморского края от 04.12.2013 № 627-эз на решение Думы Находкинского городского округа от 13.07.2005 № 461 «Об утверждении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»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правовой департамент Администрации Приморского кра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</w:t>
        <w:tab/>
        <w:t xml:space="preserve">               М.М. Пилипенко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7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4-02-26T03:43:00Z</dcterms:modified>
  <cp:revision>4</cp:revision>
  <dc:subject/>
  <dc:title>ПРОЕКТ</dc:title>
</cp:coreProperties>
</file>