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10.2024                                                                                                                       № 392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3 статьи 17.1 Федерального закона от 26.07.2006 № 135-ФЗ «О защите конкуренци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– нежилое помещение площадью 13,1 кв.м., этаж 2, номер на поэтажном плане 28, нежилое помещение площадью 13,4 кв.м., этаж 2, номер на поэтажном плане 30, расположенным в здании – административное, общей площадью 2370,2 кв.м. с кадастровым номером 25:31:010211:3199 по адресу: г. Находка, проспект Находкинский, 16, закрепленным на праве оперативного управления за муниципальным казенным учреждением «Хозяйственное управление» города Находки, с Избирательной комиссией Приморского края без возмещения оплаты коммунальных услуг сроком на пять лет с 01.10.2024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7:00Z</dcterms:created>
  <dc:creator>VMikhaleva</dc:creator>
  <dc:description/>
  <cp:keywords/>
  <dc:language>en-US</dc:language>
  <cp:lastModifiedBy>Троценко Наталья Александровна</cp:lastModifiedBy>
  <cp:lastPrinted>2024-10-30T13:31:00Z</cp:lastPrinted>
  <dcterms:modified xsi:type="dcterms:W3CDTF">2024-10-30T03:31:00Z</dcterms:modified>
  <cp:revision>6</cp:revision>
  <dc:subject/>
  <dc:title> </dc:title>
</cp:coreProperties>
</file>