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  <w:tab/>
        <w:tab/>
        <w:tab/>
        <w:tab/>
      </w:r>
      <w:r>
        <w:rPr>
          <w:b w:val="false"/>
          <w:sz w:val="20"/>
          <w:lang w:val="en-US"/>
        </w:rPr>
        <w:t xml:space="preserve">   </w:t>
      </w:r>
      <w:r>
        <w:rPr>
          <w:b w:val="false"/>
          <w:sz w:val="20"/>
        </w:rPr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sz w:val="20"/>
        </w:rPr>
        <w:tab/>
      </w:r>
      <w:r>
        <w:rPr>
          <w:b w:val="false"/>
          <w:sz w:val="20"/>
          <w:lang w:val="en-US"/>
        </w:rPr>
        <w:t xml:space="preserve">                 </w:t>
      </w:r>
      <w:r>
        <w:rPr>
          <w:b w:val="false"/>
          <w:sz w:val="20"/>
        </w:rPr>
        <w:tab/>
        <w:tab/>
        <w:tab/>
        <w:tab/>
        <w:tab/>
        <w:t>№ 449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инвестиционную программу организаций коммунального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-4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комплекса </w:t>
      </w:r>
      <w:r>
        <w:rPr>
          <w:rFonts w:cs="Arial" w:ascii="Arial" w:hAnsi="Arial"/>
          <w:b/>
          <w:i w:val="false"/>
          <w:spacing w:val="-4"/>
          <w:sz w:val="20"/>
        </w:rPr>
        <w:t>«Развитие системы водоснабжения и водоотвед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-4"/>
          <w:sz w:val="20"/>
        </w:rPr>
        <w:t>Находкинского городского округа» на 2006-2012 годы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080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i/>
          <w:i/>
          <w:spacing w:val="0"/>
          <w:sz w:val="20"/>
        </w:rPr>
      </w:pPr>
      <w:r>
        <w:rPr>
          <w:rFonts w:cs="Arial" w:ascii="Arial" w:hAnsi="Arial"/>
          <w:b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ума Находкинского городского округа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ЕШИЛА: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Внести изменения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.  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править решение о внесении изменений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 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1779" w:leader="none"/>
        </w:tabs>
        <w:suppressAutoHyphens w:val="true"/>
        <w:ind w:right="141" w:firstLine="17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Настоящее решение вступает в силу со дня его принят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едседатель Думы</w:t>
        <w:tab/>
        <w:tab/>
        <w:tab/>
        <w:tab/>
        <w:tab/>
        <w:tab/>
        <w:tab/>
      </w:r>
      <w:r>
        <w:rPr>
          <w:rFonts w:cs="Arial" w:ascii="Arial" w:hAnsi="Arial"/>
          <w:b/>
          <w:bCs/>
          <w:lang w:val="en-US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</w:rPr>
        <w:tab/>
        <w:tab/>
        <w:t>М.М. Пилипенко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Российская Федерация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suppressAutoHyphens w:val="true"/>
        <w:ind w:left="0" w:right="141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suppressAutoHyphens w:val="true"/>
        <w:ind w:right="141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suppressAutoHyphens w:val="true"/>
        <w:ind w:right="141" w:hanging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  <w:t>11.11.2009</w:t>
        <w:tab/>
        <w:tab/>
        <w:tab/>
        <w:tab/>
        <w:tab/>
      </w:r>
      <w:r>
        <w:rPr>
          <w:b w:val="false"/>
          <w:sz w:val="20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</w: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>№ 449-Р</w:t>
      </w:r>
    </w:p>
    <w:p>
      <w:pPr>
        <w:pStyle w:val="TextBody"/>
        <w:suppressAutoHyphens w:val="true"/>
        <w:ind w:right="141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 внесении изменений в инвестиционную программу организаций коммунального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-4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 xml:space="preserve">комплекса </w:t>
      </w:r>
      <w:r>
        <w:rPr>
          <w:rFonts w:cs="Arial" w:ascii="Arial" w:hAnsi="Arial"/>
          <w:b/>
          <w:i w:val="false"/>
          <w:spacing w:val="-4"/>
          <w:sz w:val="20"/>
        </w:rPr>
        <w:t>«Развитие системы водоснабжения и водоотведения</w:t>
      </w:r>
    </w:p>
    <w:p>
      <w:pPr>
        <w:pStyle w:val="Heading7"/>
        <w:keepNext w:val="false"/>
        <w:suppressAutoHyphens w:val="true"/>
        <w:spacing w:lineRule="auto" w:line="240"/>
        <w:ind w:right="141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-4"/>
          <w:sz w:val="20"/>
        </w:rPr>
        <w:t>Находкинского городского округа» на 2006-2012 годы</w:t>
      </w:r>
    </w:p>
    <w:p>
      <w:pPr>
        <w:pStyle w:val="TextBody"/>
        <w:suppressAutoHyphens w:val="true"/>
        <w:ind w:right="141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1. Внести в инвестиционную программу организаций коммунального комплекса «Развитие системы водоснабжения и водоотведения Находкинского городского округа» на 2006-2012 годы, утвержденной решением Думы Находкинского городского округа от 28.06.2006 № 644 («Находкинский рабочий» от 12.07.2007 № 100), в редакции решения от 28.01.2009 № 308-Р, следующие измене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ункт 3 дополнить абзацем следующего содержания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«Перечень мероприятий в рамках Программы на соответствующий период определяется Думой Находкинского городского округа. Перечень мероприятий на период 2009-2010 годы приведен в приложении 5.»;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) дополнить Программу приложением 5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«Приложение 5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 инвестиционной программе организаций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ммунального комплекса «Развитие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истемы водоснабжения и водоотведения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ходкинского городского округа»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right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а 2006-2012 годы</w:t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uppressAutoHyphens w:val="true"/>
        <w:ind w:right="141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Перечень мероприятий по инвестиционной программе «Развитие систем водоснабжения и водоотведения Находкинского городского округа» на 2009-2010 г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5"/>
        <w:gridCol w:w="8217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/п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работ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9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ектные работы «Реконструкция водопроводных сетей ул. Партизанской» 2Д-500 мм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ные работы «Строительство скважины в пос. Приисковом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оительство скважины в пос. Приисков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Чапаева-Дальняя Д-40,50,63 мм (758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Постышева Д-50,63,100 мм (258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ВНС «ДКС» Д-200мм (52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Сенявина, 13 Д-63,100мм (141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Ключевая Д-110мм (80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на Радиостанцию Д-63 (159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Спортивная-Бокситогорская Д-110,150 (1338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Строительная Д-110мм (265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Малиновского Д-110,160 (1033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Лазовая Д-63 (350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Тимирязева-Добролюбова-Чапаева Д-63,100мм (770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напорного коллектора ЮЗГОУ Д-160мм (2100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сетей канализации ул. Михайловская Д-300мм (520м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насосного агрегата на КНС-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выключателей на КН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 год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Луначарског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Пирогова, Арсеньева, Ленинградская, Юбилейн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Строительная, Ручейная, Макарова, Ключев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водопроводных сетей ул. Горького, Молодежная, Заводская, Цветочна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Реконструкция канализационных сетей ул. Пограничная 2-19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канализационных сетей ул. Пограничная 2-1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районных канализационных сетей ул. Минская, Дзержинского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конструкция канализационных сетей (напорных коллекторов) КНС 3 (БАМР) до Крабово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 «Реконструкция систем вентиляции на КНС-33, 13, № 1 ЮЗГОУ»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конструкция (замена) насосного агрегата ГРТ на ГНС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Глава Находкинского городского округа</w:t>
        <w:tab/>
        <w:tab/>
        <w:t>О.Г. Колядин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11 ноября 2009 года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/>
      </w:pPr>
      <w:r>
        <w:rPr>
          <w:rFonts w:cs="Arial" w:ascii="Arial" w:hAnsi="Arial"/>
          <w:i/>
        </w:rPr>
        <w:t>№</w:t>
      </w: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449-Р 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ind w:firstLine="170"/>
        <w:jc w:val="center"/>
        <w:rPr/>
      </w:pPr>
      <w:r>
        <w:rPr>
          <w:color w:val="C0C0C0"/>
          <w:sz w:val="24"/>
          <w:szCs w:val="24"/>
        </w:rPr>
        <w:t>Официальный сайт  Находкинского городского округа</w:t>
      </w:r>
    </w:p>
    <w:p>
      <w:pPr>
        <w:pStyle w:val="Normal"/>
        <w:suppressAutoHyphens w:val="true"/>
        <w:ind w:firstLine="170"/>
        <w:jc w:val="center"/>
        <w:rPr>
          <w:sz w:val="24"/>
          <w:szCs w:val="24"/>
        </w:rPr>
      </w:pPr>
      <w:r>
        <w:rPr>
          <w:color w:val="C0C0C0"/>
          <w:sz w:val="24"/>
          <w:szCs w:val="24"/>
        </w:rPr>
        <w:t>2009 г.</w:t>
      </w:r>
    </w:p>
    <w:p>
      <w:pPr>
        <w:pStyle w:val="Normal"/>
        <w:numPr>
          <w:ilvl w:val="0"/>
          <w:numId w:val="0"/>
        </w:numPr>
        <w:suppressAutoHyphens w:val="true"/>
        <w:ind w:right="141" w:firstLine="17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13">
    <w:name w:val="Обычный + 13 пт"/>
    <w:basedOn w:val="Normal"/>
    <w:qFormat/>
    <w:pPr>
      <w:tabs>
        <w:tab w:val="clear" w:pos="170"/>
        <w:tab w:val="left" w:pos="709" w:leader="none"/>
      </w:tabs>
      <w:spacing w:lineRule="auto" w:line="360"/>
      <w:ind w:right="282" w:firstLine="900"/>
      <w:jc w:val="both"/>
    </w:pPr>
    <w:rPr>
      <w:sz w:val="26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4:47:00Z</dcterms:created>
  <dc:creator>.</dc:creator>
  <dc:description/>
  <cp:keywords/>
  <dc:language>en-US</dc:language>
  <cp:lastModifiedBy>EKharchuk</cp:lastModifiedBy>
  <cp:lastPrinted>2008-11-05T14:45:00Z</cp:lastPrinted>
  <dcterms:modified xsi:type="dcterms:W3CDTF">2009-12-03T04:47:00Z</dcterms:modified>
  <cp:revision>2</cp:revision>
  <dc:subject/>
  <dc:title>                                </dc:title>
</cp:coreProperties>
</file>