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680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680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ПУБЛИЧНЫХ СЛУШАНИЯХ В ГОРОДЕ НАХОДКЕ</w:t>
      </w:r>
    </w:p>
    <w:p>
      <w:pPr>
        <w:pStyle w:val="TextBody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680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 Находкинского городского округа 1 февраля 2006 года</w:t>
      </w:r>
    </w:p>
    <w:p>
      <w:pPr>
        <w:pStyle w:val="2"/>
        <w:spacing w:lineRule="auto" w:line="240" w:before="40" w:after="0"/>
        <w:ind w:right="6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1. Внести в Положение о публичных слушаниях в городе Находке, утвержденное  решением Находкинской городской Думы от 30.06.2004  № 219 (в редакции решения от 22.12.2004 № 319) («Находкинский рабочий» от 30.12.2004 № 24-26 (109-111)), следующие изменения: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по тексту Положения:</w:t>
      </w:r>
    </w:p>
    <w:p>
      <w:pPr>
        <w:pStyle w:val="Normal"/>
        <w:ind w:right="680" w:firstLine="17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лова «Устав муниципального образования город Находка» в соответствующих числе и падеже заменить словами «Устав Находкинского городского округа» в соответствующих числе и падеже; 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слова «городская Дума» в соответствующих числе и падеже заменить словами «Дума Находкинского городского округа», в соответствующих числе и падеже;</w:t>
      </w:r>
    </w:p>
    <w:p>
      <w:pPr>
        <w:pStyle w:val="Normal"/>
        <w:ind w:right="680" w:firstLine="17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а «мэр города» в соответствующих числе и падеже заменить словами «глава Находкинского городского округа» в соответствующих числе и падеже;</w:t>
      </w:r>
    </w:p>
    <w:p>
      <w:pPr>
        <w:pStyle w:val="Normal"/>
        <w:ind w:right="680" w:firstLine="17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а «администрация города» в соответствующих числе и падеже заменить словами «администрация Находкинского городского округа» в соответствующих числе и падеже;</w:t>
      </w:r>
    </w:p>
    <w:p>
      <w:pPr>
        <w:pStyle w:val="Normal"/>
        <w:ind w:right="680" w:firstLine="17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а «город Находка», «город» в соответствующих числе и падеже заменить словами «Находкинский городской округ», в соответствующих числе и падеже;</w:t>
      </w:r>
    </w:p>
    <w:p>
      <w:pPr>
        <w:pStyle w:val="Normal"/>
        <w:ind w:right="680" w:firstLine="17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о «население» в соответствующих числе и падеже заменить словом «жителей» в соответствующих числе и падеже.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  <w:b/>
        </w:rPr>
        <w:t xml:space="preserve">2) статью 2 </w:t>
      </w:r>
      <w:r>
        <w:rPr>
          <w:rFonts w:cs="Arial" w:ascii="Arial" w:hAnsi="Arial"/>
        </w:rPr>
        <w:t>дополнить пункт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 следующего содержания: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 xml:space="preserve">«3) </w:t>
      </w:r>
      <w:r>
        <w:rPr>
          <w:rStyle w:val="14"/>
          <w:rFonts w:cs="Arial" w:ascii="Arial" w:hAnsi="Arial"/>
          <w:sz w:val="20"/>
        </w:rPr>
        <w:t>подготовки предложений и рекомендаций по обсуждаемым проектам муниципальных правовых актов»</w:t>
      </w:r>
      <w:r>
        <w:rPr>
          <w:rFonts w:cs="Arial" w:ascii="Arial" w:hAnsi="Arial"/>
        </w:rPr>
        <w:t>;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  <w:b/>
        </w:rPr>
        <w:t>3) часть 2 статьи 3</w:t>
      </w:r>
      <w:r>
        <w:rPr>
          <w:rFonts w:cs="Arial" w:ascii="Arial" w:hAnsi="Arial"/>
        </w:rPr>
        <w:t xml:space="preserve"> дополнить пунктами 5, 6 следующего содержания: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 xml:space="preserve">«5) проект генерального плана Находкинского городского округа, а также проект муниципального правового акта о внесении изменений в генеральный план Находкинского городского округа. 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6)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В статье 4: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и 2, 3, 4 изложить в следующей редакции: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«2. Инициатором проведения публичных слушаний от жителей может выступить инициативная группа жителей Находкинского городского округа численностью не менее 10 человек»;</w:t>
      </w:r>
    </w:p>
    <w:p>
      <w:pPr>
        <w:pStyle w:val="Normal"/>
        <w:ind w:right="680" w:firstLine="17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3. В случае, если инициатива проведения публичных слушаний принадлежит Думе или главе Находкинского городского округа, указанные органы обязаны принять соответствующее решение»;</w:t>
      </w:r>
    </w:p>
    <w:p>
      <w:pPr>
        <w:pStyle w:val="Normal"/>
        <w:ind w:right="680" w:firstLine="17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4. Публичные слушания по вопросам, указанным в пунктах 1 - 4 части 2 статьи 3 настоящего Положения,  назначаются Думой Находкинского городского округа после поступления в Думу Находкинского городского округа соответствующих проектов муниципальных правовых актов, рассмотрения проектов муниципальных правовых актов соответствующими постоянными депутатскими комиссиями и принятия их в первом чтении на заседании Думы   Находкинского городского округа»;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Дополнить частями 5, 6, 7 следующего содержания:</w:t>
      </w:r>
    </w:p>
    <w:p>
      <w:pPr>
        <w:pStyle w:val="ConsNormal"/>
        <w:widowControl/>
        <w:ind w:right="680" w:firstLine="170"/>
        <w:jc w:val="both"/>
        <w:rPr/>
      </w:pPr>
      <w:r>
        <w:rPr/>
        <w:t xml:space="preserve">«5. Глава Находкинского городского округа назначает публичные слушания по вопросам, отнесенным Уставом Находкинского городского округа к его компетенции. </w:t>
      </w:r>
    </w:p>
    <w:p>
      <w:pPr>
        <w:pStyle w:val="ConsNormal"/>
        <w:widowControl/>
        <w:tabs>
          <w:tab w:val="clear" w:pos="170"/>
          <w:tab w:val="left" w:pos="1080" w:leader="none"/>
        </w:tabs>
        <w:ind w:right="680" w:firstLine="170"/>
        <w:jc w:val="both"/>
        <w:rPr/>
      </w:pPr>
      <w:r>
        <w:rPr/>
        <w:t>6. При назначении публичных слушаний главой Находкинского городского округа порядок их назначения, организации и проведения аналогичны порядку назначения, организации и проведения публичных слушаний, назначенных Думой Находкинского городского округа.</w:t>
      </w:r>
    </w:p>
    <w:p>
      <w:pPr>
        <w:pStyle w:val="Style7"/>
        <w:tabs>
          <w:tab w:val="clear" w:pos="170"/>
          <w:tab w:val="left" w:pos="900" w:leader="none"/>
          <w:tab w:val="left" w:pos="1080" w:leader="none"/>
        </w:tabs>
        <w:ind w:left="0" w:right="680" w:firstLine="170"/>
        <w:rPr/>
      </w:pPr>
      <w:r>
        <w:rPr>
          <w:b w:val="false"/>
          <w:sz w:val="20"/>
        </w:rPr>
        <w:t>7. Публичные слушания по проекту генерального плана Находкинского городского округа и внесению в него изменений, проектам правил землепользования и застройки, проектам планировки территорий и проектам межевания территорий, а также вопросам предоставления разрешений на условно разрешенный вид использования земельных участков 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  назначаются главой  Находкинского городского округа в соответствии с требованиями Градостроительного кодекса Российской Федерации».</w:t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В статье 5: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2: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о «(постановлении)» исключить;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в пункте 4 после слова «подачи» дополнить словом «в оргкомитет»;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 признать утратившим силу;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части 3, 4, 5, 6, 7, 8 изложить в следующей редакции:</w:t>
      </w:r>
    </w:p>
    <w:p>
      <w:pPr>
        <w:pStyle w:val="Style7"/>
        <w:ind w:left="0" w:right="680" w:firstLine="170"/>
        <w:rPr/>
      </w:pPr>
      <w:r>
        <w:rPr>
          <w:b w:val="false"/>
          <w:sz w:val="20"/>
        </w:rPr>
        <w:t>«3. Оргкомитет создается решением Думы Находкинского городского округа на постоянной основе в количестве 9 человек на срок полномочий Думы Находкинского городского округа. Дума Находкинского городского округа нового созыва создает новый оргкомитет для организации и проведения публичных слушаний. Полномочия оргкомитета предыдущего состава прекращаются в день создания нового состава оргкомитета.</w:t>
      </w:r>
    </w:p>
    <w:p>
      <w:pPr>
        <w:pStyle w:val="Style7"/>
        <w:ind w:left="0"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В состав оргкомитета на паритетных началах по численному составу должны быть включены:</w:t>
      </w:r>
    </w:p>
    <w:p>
      <w:pPr>
        <w:pStyle w:val="Style7"/>
        <w:ind w:left="0" w:right="680" w:firstLine="170"/>
        <w:rPr/>
      </w:pPr>
      <w:r>
        <w:rPr>
          <w:b w:val="false"/>
          <w:sz w:val="20"/>
        </w:rPr>
        <w:t xml:space="preserve">1) представители Думы Находкинского городского округа; </w:t>
      </w:r>
    </w:p>
    <w:p>
      <w:pPr>
        <w:pStyle w:val="Style7"/>
        <w:ind w:left="0" w:right="680" w:firstLine="170"/>
        <w:rPr/>
      </w:pPr>
      <w:r>
        <w:rPr>
          <w:b w:val="false"/>
          <w:sz w:val="20"/>
        </w:rPr>
        <w:t xml:space="preserve">2) представители администрации Находкинского городского округа; </w:t>
      </w:r>
    </w:p>
    <w:p>
      <w:pPr>
        <w:pStyle w:val="Style7"/>
        <w:ind w:left="0" w:right="680" w:firstLine="170"/>
        <w:rPr/>
      </w:pPr>
      <w:r>
        <w:rPr>
          <w:b w:val="false"/>
          <w:sz w:val="20"/>
        </w:rPr>
        <w:t>3) представители общественности.</w:t>
      </w:r>
    </w:p>
    <w:p>
      <w:pPr>
        <w:pStyle w:val="3"/>
        <w:spacing w:lineRule="auto" w:line="240"/>
        <w:ind w:right="680" w:firstLine="170"/>
        <w:outlineLvl w:val="9"/>
        <w:rPr/>
      </w:pPr>
      <w:r>
        <w:rPr>
          <w:rFonts w:cs="Arial" w:ascii="Arial" w:hAnsi="Arial"/>
        </w:rPr>
        <w:t xml:space="preserve">4. Срок приема предложений по составу оргкомитета составляет 10 дней со дня опубликования решения Думы Находкинского округа о начале процедуры формирования оргкомитета. </w:t>
      </w:r>
    </w:p>
    <w:p>
      <w:pPr>
        <w:pStyle w:val="3"/>
        <w:tabs>
          <w:tab w:val="clear" w:pos="170"/>
          <w:tab w:val="left" w:pos="1080" w:leader="none"/>
        </w:tabs>
        <w:spacing w:lineRule="auto" w:line="240"/>
        <w:ind w:right="680" w:firstLine="170"/>
        <w:outlineLvl w:val="9"/>
        <w:rPr/>
      </w:pPr>
      <w:r>
        <w:rPr>
          <w:rFonts w:cs="Arial" w:ascii="Arial" w:hAnsi="Arial"/>
        </w:rPr>
        <w:t xml:space="preserve">5. Решение о назначении публичных слушаний подлежит обязательной публикации в средствах массовой информации.  </w:t>
      </w:r>
    </w:p>
    <w:p>
      <w:pPr>
        <w:pStyle w:val="Style7"/>
        <w:ind w:left="0" w:right="680" w:firstLine="170"/>
        <w:rPr/>
      </w:pPr>
      <w:r>
        <w:rPr>
          <w:b w:val="false"/>
          <w:sz w:val="20"/>
        </w:rPr>
        <w:t>6. Для принятия решения о назначении публичных слушаний по инициативе жителей Находкинского городского округа его инициаторы направляют в Думу обращение, которое должно включать в себя: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1) ходатайство о проведении публичных слушаний с указанием вопросов и обоснованием  их общественной значимости, а также проект муниципального правового акта, рекомендуемого к рассмотрению на публичных слушаниях;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2) список инициативной группы по образцу, согласно приложению 1 к настоящему Положению.</w:t>
      </w:r>
    </w:p>
    <w:p>
      <w:pPr>
        <w:pStyle w:val="Normal"/>
        <w:tabs>
          <w:tab w:val="clear" w:pos="170"/>
          <w:tab w:val="left" w:pos="1211" w:leader="none"/>
        </w:tabs>
        <w:ind w:right="680" w:firstLine="170"/>
        <w:jc w:val="both"/>
        <w:rPr/>
      </w:pPr>
      <w:r>
        <w:rPr>
          <w:rFonts w:cs="Arial" w:ascii="Arial" w:hAnsi="Arial"/>
        </w:rPr>
        <w:t>3) протокол собрания инициативной группы, на котором было принято решение о выдвижении инициативы проведения публичных слушаний.</w:t>
      </w:r>
    </w:p>
    <w:p>
      <w:pPr>
        <w:pStyle w:val="Style7"/>
        <w:ind w:left="0" w:right="680" w:firstLine="170"/>
        <w:rPr/>
      </w:pPr>
      <w:r>
        <w:rPr>
          <w:b w:val="false"/>
          <w:sz w:val="20"/>
        </w:rPr>
        <w:t>7. Обращение о назначении публичных слушаний, внесенное жителями Находкинского городского округа рассматривается Думой Находкинского городского округа.</w:t>
      </w:r>
    </w:p>
    <w:p>
      <w:pPr>
        <w:pStyle w:val="Style7"/>
        <w:ind w:left="0" w:right="680" w:firstLine="170"/>
        <w:rPr/>
      </w:pPr>
      <w:r>
        <w:rPr>
          <w:b w:val="false"/>
          <w:sz w:val="20"/>
        </w:rPr>
        <w:t>8. При отклонении инициативы проведения публичных слушаний, выдвинутой жителями города, инициативная группа жителей может повторно обратиться с предложением о назначении публичных слушаний по тем же вопросам, представив в оргкомитет документы, предусмотренные частью 5 настоящей статьи, а также  подписные листы по форме, согласно приложению 2, с подписями не менее 300 жителей города, собранных в поддержку назначения повторно публичных слушаний. В данном случае публичные слушания по обсуждению указанного проекта муниципального правового акта назначаются Думой Находкинского городского округа в обязательном порядке.</w:t>
      </w:r>
    </w:p>
    <w:p>
      <w:pPr>
        <w:pStyle w:val="Style7"/>
        <w:ind w:left="0"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части 9, 10 признать утратившими силу».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  <w:b/>
        </w:rPr>
        <w:t>6) статью 6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141"/>
        <w:tabs>
          <w:tab w:val="clear" w:pos="170"/>
          <w:tab w:val="left" w:pos="1080" w:leader="none"/>
        </w:tabs>
        <w:ind w:right="680" w:firstLine="170"/>
        <w:rPr/>
      </w:pPr>
      <w:r>
        <w:rPr>
          <w:rFonts w:cs="Arial" w:ascii="Arial" w:hAnsi="Arial"/>
          <w:sz w:val="20"/>
        </w:rPr>
        <w:t>«1. Организует и проводит публичные слушания оргкомитет. Организационно-техническое и информационное обеспечение деятельности оргкомитета осуществляют аппараты Думы и администрации Находкинского городского округа.</w:t>
      </w:r>
    </w:p>
    <w:p>
      <w:pPr>
        <w:pStyle w:val="141"/>
        <w:ind w:right="680" w:firstLine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о вопросам, указанным в пунктах 1–3 части 2 статьи 3 настоящего Положения, публичные слушания проводит оргкомитет, созданный Думой Находкинского городского округа на постоянной основе.</w:t>
      </w:r>
    </w:p>
    <w:p>
      <w:pPr>
        <w:pStyle w:val="141"/>
        <w:tabs>
          <w:tab w:val="clear" w:pos="170"/>
          <w:tab w:val="left" w:pos="1080" w:leader="none"/>
        </w:tabs>
        <w:ind w:right="680" w:firstLine="170"/>
        <w:rPr/>
      </w:pPr>
      <w:r>
        <w:rPr>
          <w:rFonts w:cs="Arial" w:ascii="Arial" w:hAnsi="Arial"/>
          <w:sz w:val="20"/>
        </w:rPr>
        <w:t xml:space="preserve">3. Расходы на проведение обязательных публичных слушаний предусматриваются Думой Находкинского городского округа в расходной части местного бюджета на основании сметы расходов, представленной оргкомитетом. </w:t>
      </w:r>
    </w:p>
    <w:p>
      <w:pPr>
        <w:pStyle w:val="141"/>
        <w:tabs>
          <w:tab w:val="clear" w:pos="170"/>
          <w:tab w:val="left" w:pos="1080" w:leader="none"/>
        </w:tabs>
        <w:ind w:right="680" w:firstLine="170"/>
        <w:rPr/>
      </w:pPr>
      <w:r>
        <w:rPr>
          <w:rFonts w:cs="Arial" w:ascii="Arial" w:hAnsi="Arial"/>
          <w:sz w:val="20"/>
        </w:rPr>
        <w:t>4. На первом заседании оргкомитета открытым голосованием избираются председатель, заместитель председателя и секретарь оргкомитета. Председатель оргкомитета проводит публичные слушания.  Заместитель председателя оргкомитета исполняет обязанности председателя в период его временного отсутствия. Секретарь оргкомитета ведет протокол и оформляет итоговый документ публичных слушаний.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>5. Заседание оргкомитета является правомочным, если на нем присутствует большинство  от установленного числа членов оргкомитета.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>6. Решения оргкомитета принимаются большинством голосов от числа присутствующих членов оргкомитета.</w:t>
      </w:r>
    </w:p>
    <w:p>
      <w:pPr>
        <w:pStyle w:val="141"/>
        <w:ind w:right="680" w:firstLine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Оргкомитет имеет свой бланк.</w:t>
      </w:r>
    </w:p>
    <w:p>
      <w:pPr>
        <w:pStyle w:val="141"/>
        <w:ind w:right="680" w:firstLine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Оргкомитет исполняет следующие полномочия: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>1) избирает председателя, заместителя председателя и секретаря оргкомитета;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>2) устанавливает регламент проведения публичных слушаний;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 xml:space="preserve">3) утверждает повестку дня проведения публичных слушаний с конкретной формулировкой  вопросов, выносимых на обсуждение по теме публичных слушаний; </w:t>
      </w:r>
    </w:p>
    <w:p>
      <w:pPr>
        <w:pStyle w:val="141"/>
        <w:ind w:right="680" w:firstLine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организует информирование жителей города через средства массовой информации о времени и месте проведения публичных слушаний; 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>5) обеспечивает публикацию перечня вопросов публичных слушаний в средствах массовой информации и размещение полного текста проекта муниципального правового акта на сайте администрации Находкинского городского округа для ознакомления;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>6) обеспечивает участников публичных слушаний копиями проектов муниципальных правовых актов и иных документов, предлагаемых к обсуждению;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>7) составляет список должностных лиц и специалистов Думы, администрации Находкинского городского округа, а также представителей общественности, привлекаемых к участию в публичных слушаниях в качестве экспертов,  направляет им официальные обращения с просьбой дать свои предложения и рекомендации по проектам муниципальных правовых актов, выносимым на обсуждение;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>8) составляет список экспертов, в состав которого в обязательном порядке включаются все лица, подготовившие предложения и рекомендации для итогового документа, а также направляет экспертам   приглашения для участия в публичных слушаниях;</w:t>
      </w:r>
    </w:p>
    <w:p>
      <w:pPr>
        <w:pStyle w:val="141"/>
        <w:tabs>
          <w:tab w:val="clear" w:pos="170"/>
          <w:tab w:val="left" w:pos="1080" w:leader="none"/>
        </w:tabs>
        <w:ind w:right="680" w:firstLine="170"/>
        <w:rPr/>
      </w:pPr>
      <w:r>
        <w:rPr>
          <w:rFonts w:cs="Arial" w:ascii="Arial" w:hAnsi="Arial"/>
          <w:sz w:val="20"/>
        </w:rPr>
        <w:t xml:space="preserve">9) определяет докладчиков (содокладчиков) по каждому из рассматриваемых вопросов; 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>10) проводит анализ предложений и рекомендаций, представленных экспертами публичных слушаний;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 xml:space="preserve">11) организует подготовку проекта итогового документа по образцу, согласно приложению 3 к настоящему Положению, состоящего из рекомендаций и предложений по каждому из вопросов, выносимых на публичные слушания; 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 xml:space="preserve">12) регистрирует участников публичных слушаний; </w:t>
      </w:r>
    </w:p>
    <w:p>
      <w:pPr>
        <w:pStyle w:val="141"/>
        <w:ind w:right="680" w:firstLine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 обеспечивает экспертов публичных слушаний  проектом итогового документа;</w:t>
      </w:r>
    </w:p>
    <w:p>
      <w:pPr>
        <w:pStyle w:val="141"/>
        <w:ind w:right="680" w:firstLine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 публикует в средствах массовой информации результаты публичных слушаний;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>15)  составляет план работы по подготовке и проведению публичных слушаний;</w:t>
      </w:r>
    </w:p>
    <w:p>
      <w:pPr>
        <w:pStyle w:val="141"/>
        <w:ind w:right="680" w:firstLine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 распределяет обязанности членов оргкомитета;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>17) определяет перечень задач для выполнения аппаратом Думы Находкинского городского округа или администрацией Находкинского городского округа по подготовке и проведению публичных слушаний.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>9. Оргкомитет вправе создавать рабочие группы и привлекать к своей деятельности граждан и специалистов для выполнения консультационных и экспертных работ по подготовке к проведению публичных слушаний.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>10. Контроль  за деятельностью оргкомитета осуществляет Дума Находкинского городского округа и глава Находкинского городского округа».</w:t>
      </w:r>
    </w:p>
    <w:p>
      <w:pPr>
        <w:pStyle w:val="141"/>
        <w:ind w:right="680" w:firstLine="170"/>
        <w:rPr/>
      </w:pPr>
      <w:r>
        <w:rPr>
          <w:rFonts w:cs="Arial" w:ascii="Arial" w:hAnsi="Arial"/>
          <w:b/>
          <w:sz w:val="20"/>
        </w:rPr>
        <w:t>7) часть 1 статьи 7</w:t>
      </w:r>
      <w:r>
        <w:rPr>
          <w:rFonts w:cs="Arial" w:ascii="Arial" w:hAnsi="Arial"/>
          <w:sz w:val="20"/>
        </w:rPr>
        <w:t xml:space="preserve"> изложить в следующей редакции: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>«1.Оргкомитет извещает жителей города через средства массовой информации о проведении публичных слушаний не позднее 7 дней до дня их проведения. Одновременно для жителей города должна быть опубликована информация о порядке ознакомления с проектами муниципальных правовых актов, выносимых на  публичные слушания».</w:t>
      </w:r>
    </w:p>
    <w:p>
      <w:pPr>
        <w:pStyle w:val="141"/>
        <w:ind w:right="680" w:firstLine="170"/>
        <w:rPr/>
      </w:pPr>
      <w:r>
        <w:rPr>
          <w:rFonts w:cs="Arial" w:ascii="Arial" w:hAnsi="Arial"/>
          <w:b/>
          <w:sz w:val="20"/>
        </w:rPr>
        <w:t xml:space="preserve">8) статью 8 </w:t>
      </w:r>
      <w:r>
        <w:rPr>
          <w:rFonts w:cs="Arial" w:ascii="Arial" w:hAnsi="Arial"/>
          <w:sz w:val="20"/>
        </w:rPr>
        <w:t>изложить в следующей редакции:</w:t>
      </w:r>
    </w:p>
    <w:p>
      <w:pPr>
        <w:pStyle w:val="Style7"/>
        <w:tabs>
          <w:tab w:val="clear" w:pos="170"/>
          <w:tab w:val="left" w:pos="1080" w:leader="none"/>
        </w:tabs>
        <w:ind w:left="0" w:right="680" w:firstLine="170"/>
        <w:rPr/>
      </w:pPr>
      <w:r>
        <w:rPr>
          <w:b w:val="false"/>
          <w:sz w:val="20"/>
        </w:rPr>
        <w:t xml:space="preserve">«1. Участниками публичных слушаний, имеющими право на выступление для аргументации своих предложений, являются представители Думы Находкинского городского округа и (или) представители администрации Находкинского городского округа, ответственные за разработку рассматриваемого проекта муниципального правового акта, члены оргкомитета, а также эксперты, которые внесли в оргкомитет в письменной форме свои рекомендации по проектам муниципальных правовых актов, выносимым на публичные слушания, не позднее чем за день до их  проведения. 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>2. Участниками публичных слушаний без права выступления на публичных слушаниях могут быть представители средств массовой информации и все заинтересованные жители города».</w:t>
      </w:r>
    </w:p>
    <w:p>
      <w:pPr>
        <w:pStyle w:val="141"/>
        <w:ind w:right="680" w:firstLine="170"/>
        <w:rPr/>
      </w:pPr>
      <w:r>
        <w:rPr>
          <w:rFonts w:cs="Arial" w:ascii="Arial" w:hAnsi="Arial"/>
          <w:b/>
          <w:sz w:val="20"/>
        </w:rPr>
        <w:t>9) статью 9</w:t>
      </w:r>
      <w:r>
        <w:rPr>
          <w:rFonts w:cs="Arial" w:ascii="Arial" w:hAnsi="Arial"/>
          <w:sz w:val="20"/>
        </w:rPr>
        <w:t xml:space="preserve"> изложить в следующей редакции: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 xml:space="preserve">«1. Организацию и подготовку публичных слушаний обеспечивает оргкомитет. Аппараты Думы и администрации оказывают содействие оргкомитету по подготовке к проведению публичных слушаний.  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>2. Ведет публичные слушания председатель оргкомитета.</w:t>
      </w:r>
    </w:p>
    <w:p>
      <w:pPr>
        <w:pStyle w:val="141"/>
        <w:tabs>
          <w:tab w:val="clear" w:pos="170"/>
          <w:tab w:val="left" w:pos="1080" w:leader="none"/>
        </w:tabs>
        <w:ind w:right="680" w:firstLine="170"/>
        <w:rPr/>
      </w:pPr>
      <w:r>
        <w:rPr>
          <w:rFonts w:cs="Arial" w:ascii="Arial" w:hAnsi="Arial"/>
          <w:sz w:val="20"/>
        </w:rPr>
        <w:t>3. Перед началом проведения публичных слушаний оргкомитет организует регистрацию его участников.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>4. Председатель оргкомитета открывает собрание, представляет оргкомитет и оглашает перечень вопросов, выносимых на публичные слушания, инициаторов его проведения, предложения оргкомитета по регламенту проведения публичных слушаний.</w:t>
      </w:r>
    </w:p>
    <w:p>
      <w:pPr>
        <w:pStyle w:val="141"/>
        <w:ind w:right="680" w:firstLine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Секретарь публичных слушаний ведет протокол. 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 xml:space="preserve">6. Время выступления экспертов определяется оргкомитетом, исходя из количества выступающих и времени, отведенного для проведения публичных слушаний. 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>7. Для организации прений председатель оргкомитета объявляет вопрос, по которому проводится обсуждение, и предоставляет слово экспертам в порядке поступления их предложений.</w:t>
      </w:r>
    </w:p>
    <w:p>
      <w:pPr>
        <w:pStyle w:val="141"/>
        <w:ind w:right="680" w:firstLine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По окончании выступления эксперта председатель оргкомитета дает возможность участникам собрания задать уточняющие вопросы по позиции и(или) аргументам эксперта. 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>9. Эксперты вправе снять свои рекомендации и (или) присоединиться к предложениям, выдвинутым другими участниками публичных слушаний. Решения экспертов об изменении их позиции по рассматриваемому вопросу отражается в протоколе.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>10. После окончания выступлений экспертов по каждому вопросу повестки публичных слушаний председатель оргкомитета обращается к экспертам с вопросом о возможном изменении их позиции по итогам проведенного обсуждения.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>11. После окончания прений по всем вопросам повестки публичных слушаний председатель оргкомитета предоставляет слово секретарю оргкомитета для уточнения рекомендаций, оставшихся после рассмотрения всех вопросов собрания. Председатель уточняет возникшие, в результате обсуждения, изменения позиций участников публичных слушаний для уточнения результатов публичных слушаний.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>12. По итогам проведения публичных слушаний принимаются предложения и рекомендации к Думе Находкинского городского округа или главе Находкинского городского округа по принятию обсуждаемого  проекта муниципального правового акта, оформленные в виде решения  участников публичных слушаний (итоговый документ). Итоговый документ принимается большинством голосов от числа зарегистрированных участников публичных слушаний, имеющих право на выступления.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 xml:space="preserve">13. Подсчет голосов при проведении процедуры голосования участников публичных слушаний осуществляет  оргкомитет. </w:t>
      </w:r>
    </w:p>
    <w:p>
      <w:pPr>
        <w:pStyle w:val="141"/>
        <w:ind w:right="680" w:firstLine="17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. После принятия итогового документа, председатель оргкомитета напоминает участникам публичных слушаний о возможности внесения экспертами в оргкомитет в письменной форме дополнительных предложений и (или) снятия своих предложений из итогового документа в течение последующих 3-х рабочих дней и закрывает публичные слушания».</w:t>
      </w:r>
    </w:p>
    <w:p>
      <w:pPr>
        <w:pStyle w:val="141"/>
        <w:ind w:right="680" w:firstLine="1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) В статье 10:</w:t>
      </w:r>
    </w:p>
    <w:p>
      <w:pPr>
        <w:pStyle w:val="141"/>
        <w:ind w:right="680" w:firstLine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части 1 слова «7 дней» заменить словами «3-х рабочих дней»;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>в части 3 после слов «в средствах массовой информации» дополнить словами «не позднее чем через 15 дней со дня их проведения»;</w:t>
      </w:r>
    </w:p>
    <w:p>
      <w:pPr>
        <w:pStyle w:val="141"/>
        <w:ind w:right="680" w:firstLine="170"/>
        <w:rPr/>
      </w:pPr>
      <w:r>
        <w:rPr>
          <w:rFonts w:cs="Arial" w:ascii="Arial" w:hAnsi="Arial"/>
          <w:sz w:val="20"/>
        </w:rPr>
        <w:t>части 4, 5, 6, 7, 8 изложить в следующей редакции:</w:t>
      </w:r>
    </w:p>
    <w:p>
      <w:pPr>
        <w:pStyle w:val="141"/>
        <w:tabs>
          <w:tab w:val="clear" w:pos="170"/>
          <w:tab w:val="left" w:pos="1080" w:leader="none"/>
        </w:tabs>
        <w:ind w:right="680" w:firstLine="170"/>
        <w:rPr/>
      </w:pPr>
      <w:r>
        <w:rPr>
          <w:rFonts w:cs="Arial" w:ascii="Arial" w:hAnsi="Arial"/>
          <w:sz w:val="20"/>
        </w:rPr>
        <w:t>«4. Решения, принятые на публичных слушаниях, носят рекомендательный характер для Думы и главы Находкинского городского округа.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 xml:space="preserve">5. Председатель оргкомитета докладывает Думе Находкинского городского округа и (или) главе Находкинского городского округа о работе оргкомитета, итогах проведенных публичных слушаний и представляет городской Думе и (или) главе города итоговый документ публичных слушаний. 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 xml:space="preserve">6. Рассмотрение предложений и рекомендаций публичных слушаний проводится Думой или главой Находкинского городского округа по каждому вопросу публичных слушаний, по которому имеются предложения и рекомендации экспертов в итоговом документе. 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7. Муниципальные правовые акты Думы или главы Находкинского городского округа, принятые по итогам рассмотрения результатов публичных слушаний, подлежат обязательному опубликованию.</w:t>
      </w:r>
    </w:p>
    <w:p>
      <w:pPr>
        <w:pStyle w:val="Style7"/>
        <w:ind w:left="0" w:right="680" w:firstLine="170"/>
        <w:rPr/>
      </w:pPr>
      <w:r>
        <w:rPr>
          <w:b w:val="false"/>
          <w:sz w:val="20"/>
        </w:rPr>
        <w:t>8. Материалы публичных слушаний в течение всего срока полномочий Думы или главы Находкинского городского округа должны храниться в Думе либо в администрации Находкинского городского округа, а по истечении этого срока сдаются на хранение в архивный отдел администрации Находкинского городского округа. Срок хранения материалов публичных слушаний не может быть менее 5 лет.</w:t>
      </w:r>
    </w:p>
    <w:p>
      <w:pPr>
        <w:pStyle w:val="141"/>
        <w:tabs>
          <w:tab w:val="clear" w:pos="170"/>
          <w:tab w:val="left" w:pos="1080" w:leader="none"/>
        </w:tabs>
        <w:ind w:right="680" w:firstLine="170"/>
        <w:rPr/>
      </w:pPr>
      <w:r>
        <w:rPr>
          <w:rFonts w:cs="Arial" w:ascii="Arial" w:hAnsi="Arial"/>
          <w:sz w:val="20"/>
        </w:rPr>
        <w:t>части 9, 10, 11, 12 признать утратившими силу».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Находкинского </w:t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80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февраля 2006 года</w:t>
      </w:r>
    </w:p>
    <w:p>
      <w:pPr>
        <w:pStyle w:val="Normal"/>
        <w:ind w:right="680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583-Р</w:t>
      </w:r>
    </w:p>
    <w:p>
      <w:pPr>
        <w:pStyle w:val="21"/>
        <w:ind w:left="0" w:right="680" w:firstLine="17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ind w:right="680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4">
    <w:name w:val="Обычный + 14 пт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41">
    <w:name w:val="Обычный + 14 пт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23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2-17T06:23:00Z</dcterms:modified>
  <cp:revision>2</cp:revision>
  <dc:subject/>
  <dc:title>                                </dc:title>
</cp:coreProperties>
</file>