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№ 89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16.11.2015 № 763-НПА «О порядке проведения конкурса на замещение должности главы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1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7-01T05:11:00Z</dcterms:modified>
  <cp:revision>3</cp:revision>
  <dc:subject/>
  <dc:title> </dc:title>
</cp:coreProperties>
</file>