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№ 79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Находкинской городской Думы от 28.07.2004 № 238 «Об утверждении Положения о порядке реализации и употребления пива на территории муниципального образования город Находка»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 силу решения Находкинской городской Думы от 28.07.2004 № 238 «Об утверждении Положения о порядке реализации и употребления пива на территории муниципального образования город Находк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 силу решения Находкинской городской Думы от 28.07.2004 № 238 «Об утверждении Положения о порядке реализации и употребления пива на территории муниципального образования город Находка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4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10-01T00:15:00Z</dcterms:modified>
  <cp:revision>3</cp:revision>
  <dc:subject/>
  <dc:title>ПРОЕКТ</dc:title>
</cp:coreProperties>
</file>