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6.2021                                                                                                            № 885-НПА</w:t>
      </w:r>
    </w:p>
    <w:p>
      <w:pPr>
        <w:pStyle w:val="22"/>
        <w:ind w:right="-284"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2"/>
        <w:ind w:right="-284" w:hanging="0"/>
        <w:jc w:val="center"/>
        <w:rPr>
          <w:bCs/>
          <w:szCs w:val="26"/>
        </w:rPr>
      </w:pPr>
      <w:r>
        <w:rPr/>
        <w:t>О внесении изменений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</w:t>
      </w:r>
    </w:p>
    <w:p>
      <w:pPr>
        <w:pStyle w:val="22"/>
        <w:ind w:right="-284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22"/>
        <w:tabs>
          <w:tab w:val="clear" w:pos="708"/>
          <w:tab w:val="left" w:pos="0" w:leader="none"/>
        </w:tabs>
        <w:ind w:right="-284" w:firstLine="708"/>
        <w:rPr>
          <w:color w:val="000000"/>
          <w:szCs w:val="26"/>
        </w:rPr>
      </w:pPr>
      <w:r>
        <w:rPr>
          <w:szCs w:val="26"/>
        </w:rPr>
        <w:t xml:space="preserve">1. Внести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 </w:t>
      </w:r>
      <w:r>
        <w:rPr>
          <w:color w:val="000000"/>
          <w:szCs w:val="26"/>
        </w:rPr>
        <w:t>(Ведомости Находки, 2020, 11 ноября, № 81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ind w:right="-284" w:firstLine="708"/>
        <w:rPr>
          <w:color w:val="000000"/>
          <w:szCs w:val="26"/>
        </w:rPr>
      </w:pPr>
      <w:r>
        <w:rPr>
          <w:color w:val="000000"/>
          <w:szCs w:val="26"/>
        </w:rPr>
        <w:t>1) пункты 6, 7, 8, 26, 29, 40, 42, 45 признать утратившими силу;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ind w:right="-284" w:firstLine="708"/>
        <w:rPr>
          <w:color w:val="000000"/>
          <w:szCs w:val="26"/>
        </w:rPr>
      </w:pPr>
      <w:r>
        <w:rPr>
          <w:color w:val="000000"/>
          <w:szCs w:val="26"/>
        </w:rPr>
        <w:t>2) дополнить пунктами 46, 4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1418"/>
        <w:gridCol w:w="1417"/>
        <w:gridCol w:w="992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ружение-Гараж, назначение: иное сооружение, площадью 32,4 кв.м., количество этажей: 1, в том числе подземных: 0, кадастровый номер 25:31:010210:6129,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зе</w:t>
              <w:softHyphen/>
              <w:t xml:space="preserve">мельным участком, занимаемым сооружением и необходимым для его эксплуатации.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</w:t>
              <w:softHyphen/>
              <w:t>мельный участок, площадью 252 кв.м, категория земель: земли населенных пунктов, кадастровый номер 25:31:010210:7782, с местоположением: установлено относительно ориентира, расположенного за пределами участка. Ориентир дом. Участок находится в 15 м по направлению на юго-восток от ориентира. Почтовый адрес ориентира: Приморский край, город Находка,  ул. Чернышевского, 2, вид разрешенного использования: объекты гаражного назначения 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в 15 м к юго-востоку от дома № 2 по</w:t>
            </w:r>
          </w:p>
          <w:p>
            <w:pPr>
              <w:pStyle w:val="Normal"/>
              <w:autoSpaceDE w:val="false"/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</w:t>
            </w:r>
          </w:p>
          <w:p>
            <w:pPr>
              <w:pStyle w:val="Normal"/>
              <w:autoSpaceDE w:val="false"/>
              <w:ind w:right="-11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ышевско-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-вается в соответст-вии с законода-тельством РФ, регулиру-ющим оценочную деятель-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-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-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в здании (лит. 1), назначение: нежилое, общая площадь 23,1 кв.м., этаж 2, номера на поэтажном плане 18-19 (лит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п. Ливадия, ул. Н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о аренды с </w:t>
            </w:r>
            <w:r>
              <w:rPr>
                <w:rFonts w:eastAsia="Calibri"/>
                <w:sz w:val="22"/>
                <w:szCs w:val="22"/>
                <w:lang w:eastAsia="en-US"/>
              </w:rPr>
              <w:t>31.01.202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ав-ливается в соответст-вии с законода-тельством РФ, регулиру-ющим оце</w:t>
              <w:softHyphen/>
              <w:t xml:space="preserve">ночную деятель-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-вии со ст. 12 ФЗ от 21.12.2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муници</w:t>
              <w:softHyphen/>
              <w:t xml:space="preserve">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</w:t>
              <w:softHyphen/>
              <w:t>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right="-284" w:firstLine="708"/>
        <w:rPr>
          <w:color w:val="000000"/>
          <w:szCs w:val="26"/>
        </w:rPr>
      </w:pPr>
      <w:r>
        <w:rPr>
          <w:color w:val="000000"/>
          <w:szCs w:val="26"/>
        </w:rPr>
        <w:t>3) пункт 5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1608"/>
        <w:gridCol w:w="1276"/>
        <w:gridCol w:w="1418"/>
        <w:gridCol w:w="1417"/>
        <w:gridCol w:w="992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, назначение: нежилое, общая площадь 106,4 кв.м., этаж: 1, номера на поэтажном плане: 1-8 (ли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ка</w:t>
              <w:softHyphen/>
              <w:t>дастровый номер: 25:31:070002:15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Врангель,                          ул. Внутрипор-товая, 2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-ливается в соответст-вии с зако</w:t>
              <w:softHyphen/>
              <w:t>нода-тельством РФ, регулиру-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right="-284" w:firstLine="708"/>
        <w:rPr/>
      </w:pPr>
      <w:r>
        <w:rPr/>
        <w:t>4) пункт 21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1608"/>
        <w:gridCol w:w="1276"/>
        <w:gridCol w:w="1418"/>
        <w:gridCol w:w="1417"/>
        <w:gridCol w:w="992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, назначение: нежилое, общей площадью 61,1 кв.м., этаж 2, номера на поэтажном плане 1-4 (лит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), кадастровый номер: 25:31:010404:65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омсомоль-ская, 3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</w:t>
            </w:r>
            <w:r>
              <w:rPr>
                <w:sz w:val="24"/>
                <w:szCs w:val="24"/>
                <w:lang w:val="en-US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-ливается в соответст-вии с зако</w:t>
              <w:softHyphen/>
              <w:t>нода-тельством РФ, регулиру-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</w:tbl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 xml:space="preserve">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0 июн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5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7:00Z</dcterms:created>
  <dc:creator>xxx</dc:creator>
  <dc:description/>
  <cp:keywords/>
  <dc:language>en-US</dc:language>
  <cp:lastModifiedBy>Троценко Наталья Александровна</cp:lastModifiedBy>
  <cp:lastPrinted>2019-11-21T14:39:00Z</cp:lastPrinted>
  <dcterms:modified xsi:type="dcterms:W3CDTF">2021-07-01T03:41:00Z</dcterms:modified>
  <cp:revision>4</cp:revision>
  <dc:subject/>
  <dc:title>О передаче нежилого помещения</dc:title>
</cp:coreProperties>
</file>