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26.02.2025                                                                                                                      № 468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В соответствии с пунктом 4 части 1, пунктом 2 части 3 статьи 17.1 Федерального закона от 26.07.2006 № 135-ФЗ «О защите конкуренции», Уставом Находкинского городского округа Приморского края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Находкинского городского округа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/>
      </w:pPr>
      <w:r>
        <w:rPr>
          <w:sz w:val="26"/>
          <w:szCs w:val="26"/>
        </w:rPr>
        <w:t>1.</w:t>
        <w:tab/>
        <w:t>Разрешить муниципальному автономному общеобразовательному учреждению «Средняя общеобразовательная школа № 22» Находкинского городского округа заключить договор безвозмездного пользования муниципальным имуществом: нежилое помещение общей площадью 261,60 кв.м., номер по плану строения 28, расположенное на первом этаже здания муниципального автономного образовательного учреждения «Средняя общеобразовательная школа № 22» Находкинского городского округа, по адресу: г. Находка, ул. Юбилейная, 12, закрепленным на праве оперативного управления за муниципальным автономным общеобразовательным учреждением «Средняя общеобразовательная школа № 22» Находкинского городского округа, с обществом инвалидов г. Находка  Приморской краевой организации общероссийской общественной организации «Всероссийское общество инвалидов» (ВОИ) с момента заключения договора безвозмездного пользования по 30.05.2025, время использования нежилого помещения: вторник, четверг - 16:00-17:00, для проведения бесплатных занятий по тхэквондо.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  <w:tab/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4:11:00Z</dcterms:created>
  <dc:creator>VMikhaleva</dc:creator>
  <dc:description/>
  <cp:keywords/>
  <dc:language>en-US</dc:language>
  <cp:lastModifiedBy>Троценко Наталья Александровна</cp:lastModifiedBy>
  <cp:lastPrinted>2024-12-09T14:45:00Z</cp:lastPrinted>
  <dcterms:modified xsi:type="dcterms:W3CDTF">2025-02-26T04:11:00Z</dcterms:modified>
  <cp:revision>3</cp:revision>
  <dc:subject/>
  <dc:title> </dc:title>
</cp:coreProperties>
</file>