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26.02.2014                                                                                                        № 332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19.12.2012 № 124-НПА «О порядке представления гражданами, претендующими на замещение должностей муниципальной службы в аппарате Думы Находкинского городского округа, и муниципальными служащими аппарата Думы Находкинского городского округа сведений о доходах, об имуществе и обязательствах имущественного характера»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Находкинского городского округа от 19.12.2012 № 124-НПА «О порядке представления гражданами, претендующими на замещение должностей муниципальной службы в аппарате Думы Находкинского городского округа, и муниципальными служащими аппарата Думы Находкинского городского округа сведений о доходах, об имуществе и обязательствах имущественного характера» (Находкинский рабочий, 2013, 15 января, № 1; 2013, 30 апреля, № 13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в пункте 2 слова «09.12.2009 № 456-Р «О перечне должностей муниципальной службы в аппарате Думы Находкин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заменить словами «21.06.2013 № 212-НПА «О перечне должностей муниципальной службы органов местного самоуправления Находкинского городского округа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Находкинского городского округа обязаны предо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пункте 6 слова «округа 09.12.2009 № 456-Р» заменить словами «округа от 21.06.2013 № 212-НПА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пункте 13 слова «от 09.12.2009 № 456-Р» заменить словами «от 21.06.2013 № 212-НП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ородского округа </w:t>
        <w:tab/>
        <w:t xml:space="preserve"> </w:t>
        <w:tab/>
        <w:tab/>
        <w:tab/>
        <w:tab/>
        <w:tab/>
        <w:tab/>
        <w:t xml:space="preserve">                          О.Г. Колядин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6 февраля 2014 год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32-НПА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36:00Z</dcterms:created>
  <dc:creator>MSomova</dc:creator>
  <dc:description/>
  <cp:keywords/>
  <dc:language>en-US</dc:language>
  <cp:lastModifiedBy>Наталья А. Троценко</cp:lastModifiedBy>
  <cp:lastPrinted>2014-02-20T10:00:00Z</cp:lastPrinted>
  <dcterms:modified xsi:type="dcterms:W3CDTF">2014-02-26T03:36:00Z</dcterms:modified>
  <cp:revision>3</cp:revision>
  <dc:subject/>
  <dc:title>      </dc:title>
</cp:coreProperties>
</file>