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1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0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9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9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РЕШЕНИЕ</w:t>
      </w:r>
    </w:p>
    <w:p>
      <w:pPr>
        <w:pStyle w:val="Normal"/>
        <w:ind w:right="-10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1.02.2012                                                                                                                № 761                 </w:t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Heading7"/>
        <w:ind w:right="434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награждении Почетной          грамотой и Благодарственным письмом Думы Находкинского городского округа</w:t>
      </w:r>
    </w:p>
    <w:p>
      <w:pPr>
        <w:pStyle w:val="Heading1"/>
        <w:ind w:right="-766" w:hanging="0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Heading1"/>
        <w:ind w:right="-766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185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градить Почетной грамотой Думы Находкинского городского округа: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) Войстрик Татьяну Михайловну, декана факультета филиала федерального государственного университета экономики и сервиса» в г. Находке;  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) Фадееву Надежду Павловну, старшего преподавателя филиала федерального государственного университета экономики и сервиса» в г. Находке;      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) Березюка Павла Константиновича, старшего помощника Находкинского транспортного прокурора юриста 3 класса;  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4) Шарова Андрея Вячеславовича, помощника Находкинского транспортного прокурора юриста 3 класса;  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) Шевченко Алексея Владимировича, помощника Находкинского транспортного прокурора;    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) Суховей Наталью Геннадьевну, старшего специалиста 1 разряда Находкинской транспортной прокуратуры;   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7) Шевченко Олега Владимировича, генерального директора ООО «Синема-Находка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) Бегина Алексея Константиновича, старшего помощника прокурора г. Находка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9) Голубцова Антона Викторовича, старшего помощника прокурора г. Находка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) Соколову Елену Николаевну, старшего помощника прокурора г. Находка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1) Шикунову Марину Владимировну, помощника прокурора г. Находка;   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2) Савинова Александра Игоревича, помощника прокурора г. Находка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3) Ковылина Дмитрия Сергеевича, помощника прокурора г. Находка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4) Сотникова Александра Ивановича, командира отделения 8 пожарной части ФГКУ «1 отряд ФПС по Приморскому краю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5) Лавренко Игоря Юрьевича, командира отделения 8 пожарной части ФГКУ «1 отряд ФПС по Приморскому краю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6) Рубанова Владимира Дмитриевича, командира отделения 8 пожарной части ФГКУ «1 отряд ФПС по Приморскому краю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7) Суравкина Альберта Николаевича, пожарного 8 пожарной части ФГКУ «1 отряд ФПС по Приморскому краю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8) Куделина Ивана Владимировича, пожарного 8 пожарной части ФГКУ «1 отряд ФПС по Приморскому краю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9) Габасова Егора Леонидовича, пожарного 8 пожарной части ФГКУ «1 отряд ФПС по Приморскому краю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0) Ким Владимира Андреевича, подполковника в отставке, пенсионера пожарной охраны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1) Лю Леонида Радионовича, начальника  8 пожарной части ФГКУ «1 отряд ФПС по Приморскому краю»;  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2) Толоконникова Алексея Владимировича, заместителя начальника 8 пожарной части ФГКУ «1 отряд ФПС по Приморскому краю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3) Чибисова Олега Михайловича, заместителя начальника отряда ФГКУ «1 отряд ФПС по Приморскому краю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4) Пряхину Людмилу Ивановну, председателя общественной организации «Жители блокадного Ленинграда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5) Прокофьева Алексея Федоровича, участника Великой Отечественной Войны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6) Харченко Татьяну Степановну, члена городской общественной организации «Дети войны» п. Южно-Морской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7) Ефремову Раису Степановну, члена Совета городской общественной организации «Дети войны»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8) Мельникова Юрия Денисовича, члена президиума городского Совета ветеранов войны, труда, вооруженных сил и правоохранительных органов, председателя первичной ветеранской организации ОАО «НБАМР», Почетного жителя г. Находка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9) Локтионову Валентину Ивановну, председателя общественной организации «Дети войны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0) Паренаго Анну Валерьевну, артиста муниципального духового оркестра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1) Тунева Евгения Дмитриевича, артиста муниципального духового оркестра. </w:t>
      </w:r>
    </w:p>
    <w:p>
      <w:pPr>
        <w:pStyle w:val="Style8"/>
        <w:ind w:left="851" w:right="-1185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</w:t>
        <w:tab/>
        <w:t>Наградить Благодарственным письмом Думы Находкинского городского округа: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) Калугину Анну Леонидовну, воспитателя муниципального бюджетного общеобразовательного учреждения «Средняя общеобразовательная школа № 1 «Полюс»; 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) Климчук Ирину Александровну, воспитателя муниципального бюджетного общеобразовательного учреждения «Средняя общеобразовательная школа № 1 «Полюс»; 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) Бирюкову Людмилу Валентиновну, воспитателя муниципального бюджетного общеобразовательного учреждения «Средняя общеобразовательная школа № 1 «Полюс»; 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) Сорокину Галину Михайловну, учителя математики муниципального бюджетного общеобразовательного учреждения «Средняя общеобразовательная школа № 1 «Полюс».</w:t>
      </w:r>
    </w:p>
    <w:p>
      <w:pPr>
        <w:pStyle w:val="Style8"/>
        <w:ind w:left="851" w:right="-1185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</w:t>
        <w:tab/>
        <w:t>Направить настоящее решение главе Находкинского городского округа для опубликования.</w:t>
      </w:r>
    </w:p>
    <w:p>
      <w:pPr>
        <w:pStyle w:val="Style8"/>
        <w:ind w:left="851" w:right="-1185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Настоящее решение вступает в силу со дня его принятия.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 Думы                                                                                 М.М. Пилипенко</w:t>
        <w:tab/>
        <w:tab/>
        <w:tab/>
        <w:t xml:space="preserve">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794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  <w:lvl w:ilvl="1">
      <w:start w:val="1"/>
      <w:numFmt w:val="decimal"/>
      <w:lvlText w:val="%2)"/>
      <w:lvlJc w:val="left"/>
      <w:pPr>
        <w:tabs>
          <w:tab w:val="num" w:pos="3108"/>
        </w:tabs>
        <w:ind w:left="3108" w:hanging="675"/>
      </w:pPr>
      <w:rPr/>
    </w:lvl>
    <w:lvl w:ilvl="2">
      <w:start w:val="1"/>
      <w:numFmt w:val="lowerRoman"/>
      <w:lvlText w:val="%3."/>
      <w:lvlJc w:val="right"/>
      <w:pPr>
        <w:tabs>
          <w:tab w:val="num" w:pos="3513"/>
        </w:tabs>
        <w:ind w:left="3513" w:hanging="180"/>
      </w:pPr>
    </w:lvl>
    <w:lvl w:ilvl="3">
      <w:start w:val="1"/>
      <w:numFmt w:val="decimal"/>
      <w:lvlText w:val="%4."/>
      <w:lvlJc w:val="left"/>
      <w:pPr>
        <w:tabs>
          <w:tab w:val="num" w:pos="4233"/>
        </w:tabs>
        <w:ind w:left="4233" w:hanging="360"/>
      </w:pPr>
    </w:lvl>
    <w:lvl w:ilvl="4">
      <w:start w:val="1"/>
      <w:numFmt w:val="lowerLetter"/>
      <w:lvlText w:val="%5."/>
      <w:lvlJc w:val="left"/>
      <w:pPr>
        <w:tabs>
          <w:tab w:val="num" w:pos="4953"/>
        </w:tabs>
        <w:ind w:left="4953" w:hanging="360"/>
      </w:pPr>
    </w:lvl>
    <w:lvl w:ilvl="5">
      <w:start w:val="1"/>
      <w:numFmt w:val="lowerRoman"/>
      <w:lvlText w:val="%6."/>
      <w:lvlJc w:val="right"/>
      <w:pPr>
        <w:tabs>
          <w:tab w:val="num" w:pos="5673"/>
        </w:tabs>
        <w:ind w:left="5673" w:hanging="180"/>
      </w:pPr>
    </w:lvl>
    <w:lvl w:ilvl="6">
      <w:start w:val="1"/>
      <w:numFmt w:val="decimal"/>
      <w:lvlText w:val="%7."/>
      <w:lvlJc w:val="left"/>
      <w:pPr>
        <w:tabs>
          <w:tab w:val="num" w:pos="6393"/>
        </w:tabs>
        <w:ind w:left="6393" w:hanging="360"/>
      </w:pPr>
    </w:lvl>
    <w:lvl w:ilvl="7">
      <w:start w:val="1"/>
      <w:numFmt w:val="lowerLetter"/>
      <w:lvlText w:val="%8."/>
      <w:lvlJc w:val="left"/>
      <w:pPr>
        <w:tabs>
          <w:tab w:val="num" w:pos="7113"/>
        </w:tabs>
        <w:ind w:left="7113" w:hanging="360"/>
      </w:pPr>
    </w:lvl>
    <w:lvl w:ilvl="8">
      <w:start w:val="1"/>
      <w:numFmt w:val="lowerRoman"/>
      <w:lvlText w:val="%9."/>
      <w:lvlJc w:val="right"/>
      <w:pPr>
        <w:tabs>
          <w:tab w:val="num" w:pos="7833"/>
        </w:tabs>
        <w:ind w:left="783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23:44:00Z</dcterms:created>
  <dc:creator>Alexandre Katalov</dc:creator>
  <dc:description/>
  <dc:language>en-US</dc:language>
  <cp:lastModifiedBy>NTrotsenko</cp:lastModifiedBy>
  <cp:lastPrinted>2012-02-01T09:36:00Z</cp:lastPrinted>
  <dcterms:modified xsi:type="dcterms:W3CDTF">2012-02-06T23:44:00Z</dcterms:modified>
  <cp:revision>3</cp:revision>
  <dc:subject/>
  <dc:title>ПРОЕКТ</dc:title>
</cp:coreProperties>
</file>