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4.09.2008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 xml:space="preserve">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ab/>
        <w:tab/>
        <w:tab/>
        <w:t>№ 241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НАГРАЖДЕНИИ ПОЧЕТНОЙ ГРАМОТОЙ И БЛАГОДАРСТВЕННЫМ ПИСЬМОМ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ДУМЫ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. Наградить Почетной грамотой Думы Находкинского городского округ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) Жаворонкова Александра Захаровича, майора милиции, госинспектора отделения автотехнической инспекции  отдела государственной инспекции безопасности дорожного движения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2) Середину Елену Анатольевну, старшего лейтенанта милиции, инспектора дорожно-патрульной службы отдельного батальона дорожно-патрульной службы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) Ванева Александра Николаевича, старшего лейтенанта  милиции, командира взвода отдельного батальона дорожно-патрульной службы;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Лыба  Евгения Николаевича, лейтенанта милиции, инспектора дорожно-патрульной службы отдельного батальона дорожно-патрульной службы государственной инспекции безопасности дорожного движения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) Миришкина Александра Викторовича, лейтенанта милиции, инспектора  дорожно-патрульной службы отдельного батальона дорожно-патрульной службы государственной инспекции безопасности дорожного движения;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6) Лату Галину Михайловну, заместителя директора по УВР МОУ СОШ № 25 «Гелиос» г. Находки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) Пыхтину Наталью Викторовну, заместителя директора по УВР МОУ СОШ № 25 «Гелиос» г. Находки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) Петенко Наталью Михайловну, старшую вожатую МОУ СОШ  № 25 «Гелиос» г. Находки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9) Алешину Таису Петровну, учителя художественного труда МОУ СОШ № 25 «Гелиос» г. Находки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) Крутикову Ольгу Павловну, учителя хореографии МОУ СОШ № 25 «Гелиос» г. Находки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1) Анисимова Геннадия Сафаньяевича, директора муниципального театра куко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2) Красникову Зинаиду Ивановну, главного режиссера муниципального театра куко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) Майер Виктора Иосифовича, начальника линейного участка цеха ТСиР Находкинского ЦУЭС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) Козлову Елену Борисовну, финансового директора ОАО «НБАМР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) Семенова Александра Витальевича, механика-наставника ОАО «НБАМР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) Еремеева Виктора Михайловича, матроса 1 класса ОАО «НБАМР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7) Прийдун Светлану Афанасьевну, заместителя директора по воспитательной работе МОУ СОШ № 8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8) Чебакова Андрея Петровича, директора  Государственного учреждения социального обслуживания «Находкинский социально-реабилитационный центр для несовершеннолетних «Альбатрос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9) Тёкину Наталью Юрьевну, председателя ревизионной комиссии НГОИ, члена контрольной ревизионной комиссии Примкрай ВОИ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0) Петрову Елизавету Ильиничну, специалиста по работе с инвалидами НГОИ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1) Приходько Николая Николаевича, капитана милиции, заместителя командира роты по кадровой и воспитательной работе отдельного батальона патрульно-постовой службы милиции УВД  по Находкинскому городскому округу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2) Сульдину Татьяну Витальевну, капитана милиции, старшего инспектора группы аналитического и оперативного планирования отдельного батальона патрульно-постовой службы милиции УВД по Находкинскому городскому округу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23) Марцынишина Романа Николаевича, прапорщика милиции, командира отделения отдельного батальона патрульно-постовой службы милиции УВД по Находкинскому городскому округу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4) Салова Игоря Борисовича, прапорщика милиции, командира отделения отдельного батальона патрульно-постовой службы милиции УВД по Находкинскому городскому округу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25) Завьялова Якова Николаевича, прапорщика милиции, командира отделения отдельного батальона патрульно-постовой службы милиции УВД по Находкинскому городскому округу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6) Башлай Татьяну Семеновну, нотариус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7) Борисовскую Ольгу Владиславовну, нотариус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8) Голубец Любовь Владимировну, нотариус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9) Злобину Марту Никифоровну, нотариус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0) Карабаеву Ок Не, нотариус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1) Литвинову Ольгу Александровну, нотариус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2) Лобанову Елену Александровну, нотариус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3) Ушакову Дарью Ивановну, нотариус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4) Шашелеву Анжелу Васильевну, нотариус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5) Шинкарук Ирину Ипполитовну, нотариус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6) Ран Екатерину Яковлевну, учителя физики МОУ СОШ № 12 им В.Н. Сметанкин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7) Бабакову Нину Ивановну, учителя географии МОУ СОШ № 12 им В.Н. Сметанкин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38) Сметанкину Валентину Георгиевну, учителя биологии МОУ СОШ № 12 им В.Н. Сметанкин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39) Юрчук Сергея Владимировича, учителя технического труда МОУ СОШ № 12 им В.Н. Сметанкин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  <w:spacing w:val="-4"/>
        </w:rPr>
        <w:t>40) Ермакова Евгения Александровича, капитана милиции, начальника отделения ОУР УВД по Находкинскому городскому округу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1) Черных Александра Ивановича, капитана милиции, начальника отделения ОУР УВД по Находкинскому городскому округу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  <w:t>42) Пастухова Геннадия Ивановича, подполковника милиции,  начальника отделения ОУР УВД по Находкинскому городскому округу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43) Руськина Федора Владимировича, капитана милиции, старшего оперуполномоченного ОУР УВД по Находкинскому городскому округу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44) Яскевич Сергея Ивановича, подполковника милиции, старшего оперуполномоченного ОУР УВД по Находкинскому городскому округу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45) Морозова Евгения Владимировича, капитана милиции, старшего оперуполномоченного ОУР УВД по Находкинскому городскому округу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46) Рукавичникову Екатерину Владимировну, старшего лейтенанта милиции, оперуполномоченного ОУР УВД по Находкинскому городскому округу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47) Малик Елену Михайловну, лейтенанта милиции, оперуполномоченного ОУР УВД по Находкинскому городскому округу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  <w:spacing w:val="-4"/>
        </w:rPr>
        <w:t>48) Тюкавкина Константина Сергеевича, лейтенанта милиции, оперуполномоченного ОУР УВД по Находкинскому городскому округу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49) Чинцова Василия Александровича, старшего лейтенанта милиции оперуполномоченного ОУР УВД по Находкинскому городскому округу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0) Янкевича Владимира Генриховича, ветерана ВЛКСМ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1) Костенко Валентину Кузьминичну, учителя математики МОУ «СОШ № 14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  <w:t>52) Савкину Веру Андреевну, учителя истории МОУ «СОШ № 14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3) Еремину Любовь Александровну, начальника станционного участка цеха телефонной связи и радиофикации Находкинского централизованного узла электрической связи Приморского филиала ОАО «Дальсвязь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4) Ильичеву Анну Григорьевну, врача терапевта участкового МУЗ «Городская поликлиника рыбаков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5) Мельникову Светлану Петровну, врача терапевта участкового МУЗ «Городская поликлиника рыбаков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56) Кайдановича Юрия Николаевича, председателя  территориальной и муниципальной избирательных комиссий Находкин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градить Благодарственным письмом Думы Находкинского городского округ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Звереву Светлану Сергеевну, капитана милиции, начальника штаба отдельного батальона дорожно-патрульной службы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2) Сердюк Дмитрия Владимировича, капитана милиции, старшего инспектора-дежурного дежурной части отдельного батальона дорожно-патрульной службы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3) Канашко Сергея Викторовича, старшего лейтенанта милиции, инженера по связи и спецтехнике отдельного батальона дорожно-патрульной службы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Данильченко Оксану Олеговну, лейтенанта милиции, инспектора дорожно-патрульной службы отдельного батальона дорожно-патрульной службы государственной инспекции безопасности дорожного движения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Шевцова Артема Михайловича, лейтенанта милиции, инспектора дорожно-патрульной службы отдельного батальона дорожно-патрульной службы государственной инспекции безопасности дорожного движения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) Киреева Дмитрия Алексеевича, лейтенанта милиции,  инспектора дорожно-патрульной службы отдельного батальона дорожно-патрульной службы государственной инспекции безопасности  дорожного движения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) Пустовалова Александра Александровича, лейтенанта милиции, инспектора дорожно-патрульной службы отдельного батальона дорожно-патрульной службы государственной инспекции безопасности дорожного движения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) Явтушенко Евгению Дмитриевну, лейтенанта милиции, инспектора дорожно-патрульной службы отдельного батальона дорожно-патрульной службы государственной инспекции безопасности дорожного движения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) Шромову Марину Владимировну, лейтенанта милиции,  инспектора дорожно-патрульной службы отдельного батальона дорожно-патрульной службы государственной инспекции безопасности дорожного движения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0) Антониевского Анатолия Геннадьевича, старшину милиции, инспектора дорожно-патрульной службы отдельного батальона дорожно-патрульной службы государственной инспекции дорожного движения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) Перминову Татьяну Дмитриевну, учителя русского языка и литературы МОУ СОШ № 25 «Гелиос» г. Находки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) Сергиенко Ольгу Валентиновну, учителя начальных классов МОУ СОШ № 25 «Гелиос» г. Находки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3) Воробьеву Лидию Павловну, учителя начальных классов МОУ СОШ № 25 «Гелиос» г. Находки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) Лихва Юлию Александровну, учителя музыки МОУ СОШ № 25 «Гелиос» г. Находки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) Коневцову Антонину Петровну, учителя музыки МОУ СОШ   № 25 «Гелиос» г. Находки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) Чухвистова Владимира Борисовича, 1-го механика-наладчика ОАО «НБАМР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7) Скрябина Вячеслава Леонидовича, старшего матроса ОАО «НБАМР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8) Гуник Ольгу Петровну, заместителя директора МОУ «СОШ   № 14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) Стешакову Татьяну Дмитриевну, учителя русского языка и литературы МОУ «СОШ   № 14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) Тумунову Наталью Николаевну, заведующую общественной приемной главы Находкинского городского округ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1) Данильчук Наталью Сергеевну, заведующую общественной приемной главы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править настоящее решение главе Находкинского городского округа для обнарод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  <w:tab/>
        <w:tab/>
        <w:t xml:space="preserve">                                                                                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8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3:47:00Z</dcterms:created>
  <dc:creator>.</dc:creator>
  <dc:description/>
  <cp:keywords/>
  <dc:language>en-US</dc:language>
  <cp:lastModifiedBy>EKharchuk</cp:lastModifiedBy>
  <cp:lastPrinted>2008-07-02T14:38:00Z</cp:lastPrinted>
  <dcterms:modified xsi:type="dcterms:W3CDTF">2008-10-02T23:47:00Z</dcterms:modified>
  <cp:revision>2</cp:revision>
  <dc:subject/>
  <dc:title>                                </dc:title>
</cp:coreProperties>
</file>