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>№ 142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Федеральным законом от 15.11.1997 № 143-ФЗ «Об актах гражданского состояния», в соответствии с 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,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42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Утвердить следующий перечень имущества, предлагаемого к передаче из муниципальной собственности  Находкинского городского округа в государственную собственность Приморского края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403"/>
        <w:gridCol w:w="1650"/>
        <w:gridCol w:w="2109"/>
        <w:gridCol w:w="226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.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, ИНН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нахождения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административ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900, Приморский край, г. Находка, ул. Школьная,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593,3 кв. 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, с предложением о передаче в государственную собственность Приморского края недвижим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 указанного в части 1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42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43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23:43:00Z</dcterms:modified>
  <cp:revision>4</cp:revision>
  <dc:subject/>
  <dc:title>                                </dc:title>
</cp:coreProperties>
</file>