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ссийская Федерация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орский край</w:t>
      </w:r>
    </w:p>
    <w:p>
      <w:pPr>
        <w:pStyle w:val="TextBodyIndent"/>
        <w:suppressAutoHyphens w:val="true"/>
        <w:ind w:left="0" w:right="-29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ма Находкинского городского округа</w:t>
      </w:r>
    </w:p>
    <w:p>
      <w:pPr>
        <w:pStyle w:val="Normal"/>
        <w:suppressAutoHyphens w:val="true"/>
        <w:ind w:right="-29"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keepNext w:val="false"/>
        <w:suppressAutoHyphens w:val="true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TextBody"/>
        <w:suppressAutoHyphens w:val="true"/>
        <w:ind w:right="-29" w:firstLine="17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7.07.201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535-НПА</w:t>
      </w:r>
    </w:p>
    <w:p>
      <w:pPr>
        <w:pStyle w:val="TextBody"/>
        <w:suppressAutoHyphens w:val="true"/>
        <w:ind w:right="-29" w:firstLine="17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 внесении изменений в приложение к программе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/>
      </w:pPr>
      <w:r>
        <w:rPr>
          <w:b/>
          <w:spacing w:val="-4"/>
          <w:sz w:val="24"/>
          <w:szCs w:val="24"/>
        </w:rPr>
        <w:t xml:space="preserve">«Ремонт внутридворовых проездов, ливнестоков, 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одпорных стенок 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на 2008-2010 годы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Внести в приложение к программе «Ремонт внутридворовых проездов, ливнестоков, подпорных стенок Находкинского городского округа» на 2008-2010 годы, утвержденной решением Думы Находкинского городского округа от 02.11.2007 № 102-Р («Находкинский рабочий» от 29.11.2007 № 189-190), в редакции решения от 28.01.2010 № 477-НПА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рограмм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/>
      </w:pPr>
      <w:r>
        <w:rPr>
          <w:sz w:val="24"/>
          <w:szCs w:val="24"/>
        </w:rPr>
        <w:t>«Приложение к программе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«Ремонт внутридворовых проездов,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ивнестоков, подпорных стенок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2008-2010 гг. 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утридворовых проездов, ливнестоков, подпорных стенок Находкинского городского округа, подлежащих ремонту</w:t>
      </w:r>
    </w:p>
    <w:p>
      <w:pPr>
        <w:pStyle w:val="Normal"/>
        <w:numPr>
          <w:ilvl w:val="0"/>
          <w:numId w:val="0"/>
        </w:numPr>
        <w:suppressAutoHyphens w:val="true"/>
        <w:ind w:right="-29" w:hanging="0"/>
        <w:jc w:val="center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в 2008-2010 годах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827"/>
        <w:gridCol w:w="1418"/>
        <w:gridCol w:w="1417"/>
        <w:gridCol w:w="1134"/>
        <w:gridCol w:w="992"/>
        <w:gridCol w:w="1417"/>
      </w:tblGrid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 асфальтового покрытия,     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бордюрного камня, п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. ливнестоков (лотков), п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одпорной стенки,              п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стоимость, тыс. руб.</w:t>
            </w:r>
          </w:p>
        </w:tc>
      </w:tr>
      <w:tr>
        <w:trPr>
          <w:trHeight w:val="62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8 год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стафьева,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6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стафьева, 110, 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3,77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43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4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735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6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85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64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82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78  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23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,755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100, 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48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102 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858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т, 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5,53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имирязева, 9-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8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химовск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48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химовская, 1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27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рнышевского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6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карова, 21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90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ржевальского, 2-10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,668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ыбацкая, 6 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08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ыбацкая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03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, 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57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льцевая, 43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8,71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ладивостокская, 16, 18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12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ладивостокская,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465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ладивостокская,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63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ладивостокская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9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ладивостокская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570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ладивостокская,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5,55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ладивостокская, 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463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ладивостокская, 56-58 - ул.Маяковского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343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ои Космодемьянской,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,59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енявина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57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ерхне-Морск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,72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ерхне-Мор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910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ерхне-Морск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42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ерхне-Морск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21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ерхне-Морская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350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ерхне-Морская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98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ерхне-Морская,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55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расноармейская, 15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4,102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6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24, 362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Южно-Мо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6а, 7а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31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Комсомольск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,72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ская, 25  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93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Лива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угов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97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речн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,86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речная, 3   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20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 пос.Южно-Морской, пос.Лива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99,990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Вран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Внутрипортовая, 23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,78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еринга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5,49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Бабкина,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3,416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 пос.Вран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4,694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сего 008 год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0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29,046</w:t>
            </w:r>
          </w:p>
        </w:tc>
      </w:tr>
      <w:tr>
        <w:trPr>
          <w:trHeight w:val="62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9 год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орького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,94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410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рняховского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51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рогова,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,82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рогов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575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стафьева, 3а,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55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31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билейная,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660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,67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/>
            </w:pPr>
            <w:r>
              <w:rPr>
                <w:color w:val="000000"/>
                <w:sz w:val="24"/>
                <w:szCs w:val="24"/>
              </w:rPr>
              <w:t>ул.Маяковского, 22, 24, 26 (щебеночное покрытие и 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15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ермонтова, 6 (ливневая канализа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248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Тимирязева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83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агарина,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918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Горького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35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Заводская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25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химовская,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23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тышева, 4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9,05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а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,26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т Мира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48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ерный б-р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63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78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,390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Школь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34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рнышевского, 1, 3, 5,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2,74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Юбилей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4,44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оспект, 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12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,700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Нахимовская между домами, 9 и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,975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4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37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38, 416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Южно-Мо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ушкинская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16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Лива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уговая,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1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уговая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267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 пос.Южно-Морской и пос.Лива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2,799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Вран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абкина, 13 - Восточный пр-т, 6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5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точный пр - т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207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 пос.Вран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3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8,061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200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2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999, 276</w:t>
            </w:r>
          </w:p>
        </w:tc>
      </w:tr>
      <w:tr>
        <w:trPr>
          <w:trHeight w:val="62" w:hRule="atLeast"/>
        </w:trPr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 год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ирогова, 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618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ахимовская, 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30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ахимовская, 19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,60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ахимовская, 1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190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ахимовская, 9-9а; 15-15а; 19-19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593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кситогорская 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,13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кситогорская,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,643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3,78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стышева, 2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51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рняховского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30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Черняховского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51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вердлова,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,36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22,24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985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25 Октября, 14 (проезд между домами ул. 25 Октября,16,1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09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 2,4,6,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15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ыбацк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,88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яковского, 18 (тротуа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88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Юбилейная, 4 (окончание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229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ахимовская, 1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ахимовская, 13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0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ахимовская, 9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Нахимовская, 9-19 (бортовые камн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401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Арсеньева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6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,22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кинский пр-кт,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473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Спортивная, 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,24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1,13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,833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85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авлова, 7,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602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Малиновского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4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кситогорская,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6,707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,69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,186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граничная,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4,985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окситогорская, 2б- ул. Ленинградская,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05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Нахимовская, 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735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Дзержинского, 3а, 5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304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 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2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3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77, 648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Лива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Луговая, 4;6,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,285</w:t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Победы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,518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 пос.Лива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37,803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Вран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Бабкина,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549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 пос. Вран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4,549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201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339, 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92, 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00, 00000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28, 322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х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840,426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Ливадия и пос.Южно-Морс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80,592</w:t>
            </w:r>
          </w:p>
        </w:tc>
      </w:tr>
      <w:tr>
        <w:trPr>
          <w:trHeight w:val="62" w:hRule="atLeast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Вранг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29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7,304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Глава Находкинского городского округа</w:t>
        <w:tab/>
        <w:t xml:space="preserve">                                                                </w:t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 июля 2010 года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35-НП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70205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52.7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  <w:sz w:val="24"/>
          <w:szCs w:val="24"/>
        </w:rPr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10 г.</w:t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right="-29" w:firstLine="17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283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3:30:00Z</dcterms:created>
  <dc:creator>.</dc:creator>
  <dc:description/>
  <dc:language>en-US</dc:language>
  <cp:lastModifiedBy>Елена Л. Харчук</cp:lastModifiedBy>
  <cp:lastPrinted>2008-11-05T14:45:00Z</cp:lastPrinted>
  <dcterms:modified xsi:type="dcterms:W3CDTF">2010-07-13T23:30:00Z</dcterms:modified>
  <cp:revision>2</cp:revision>
  <dc:subject/>
  <dc:title/>
</cp:coreProperties>
</file>